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dd7777a.68eacbdd777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dd7777a.68eacbdd7777b</w:t>
      </w:r>
    </w:p>
    <w:p>
      <w:pPr>
        <w:pStyle w:val="PreformattedText"/>
        <w:bidi w:val="0"/>
        <w:spacing w:before="0" w:after="0"/>
        <w:jc w:val="left"/>
        <w:rPr/>
      </w:pPr>
      <w:r>
        <w:rPr/>
        <w:t>Content-Location: file:///C:/68eacbdd777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 CLE: FLSA Late Breaking Developments - &lt;em&gt;Encino Motorcars v. Navarro&lt;/em&gt;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7-17'&gt;July 17, 2018&lt;/time&gt;&amp;nbsp;&amp;nbsp;|&amp;nbsp;&amp;nbsp;Events&lt;/p&gt;&lt;p class=3D'news-info-spacer'&gt;&amp;nbsp;&lt;/p&gt;&lt;p class=3D"introText"&gt;&lt;strong&gt;Paul DeCamp,&lt;/strong&gt; Member of the Firm, will participate in the panel discussion, "FLSA Late Breaking Developments - &lt;em&gt;Encino Motorcars v. Navarro&lt;/em&gt; and More," a webinar hosted by the American Law Institute (ALI) CLE.&lt;/p&gt; &lt;p class=3D'body-text'&gt;The Supreme Court=E2=80=99s April 2, 2018, decision in &lt;em&gt;Encino Motorcars, LLC v. Navarro&lt;/em&gt;, finding car dealership service advisors to be exempt salesmen primarily engaged in selling or servicing automobiles, appears at first glance to be limited to a small subset of workers. However, the implications raised by the decision are complex and may have a wide-reaching impact with respect to how courts examine the exemptions set forth in the FLSA. This decision is not the only new development in the wage and hour sector.&lt;/p&gt; &lt;p class=3D'body-text'&gt;Under the current administration, the Department of Labor (DOL) has introduced several new or renewed programs, including the practice of issuing opinion letters, recently issuing its first set of new opinion letters in nearly a decade. The DOL has also implemented a new pilot program that permits employers to self-report violations, pay back wages, and potentially avoid costly litigation.&lt;/p&gt; &lt;p class=3D'body-text'&gt;Join this panel discussion to learn about these late-breaking developments and how they impact your clients and practice.&lt;/p&gt; &lt;p class=3D'body-text'&gt;For more information, please visit &lt;a href=3D"http://www.ali-cle.org/TSAU01"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bdd77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dd7777a.68eacbdd7777b</w:t>
      </w:r>
    </w:p>
    <w:p>
      <w:pPr>
        <w:pStyle w:val="PreformattedText"/>
        <w:bidi w:val="0"/>
        <w:spacing w:before="0" w:after="0"/>
        <w:jc w:val="left"/>
        <w:rPr/>
      </w:pPr>
      <w:r>
        <w:rPr/>
        <w:t>Content-Location: file:///C:/68eacbdd777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cbdd7777a.68eacbdd7777b</w:t>
      </w:r>
    </w:p>
    <w:p>
      <w:pPr>
        <w:pStyle w:val="PreformattedText"/>
        <w:bidi w:val="0"/>
        <w:spacing w:before="0" w:after="0"/>
        <w:jc w:val="left"/>
        <w:rPr/>
      </w:pPr>
      <w:r>
        <w:rPr/>
        <w:t>Content-Location: file:///C:/68eacbdd777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dd7777a.68eacbdd7777b</w:t>
      </w:r>
    </w:p>
    <w:p>
      <w:pPr>
        <w:pStyle w:val="PreformattedText"/>
        <w:bidi w:val="0"/>
        <w:spacing w:before="0" w:after="0"/>
        <w:jc w:val="left"/>
        <w:rPr/>
      </w:pPr>
      <w:r>
        <w:rPr/>
        <w:t>Content-Location: file:///C:/68eacbdd777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bdd77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bdd77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dd7777a.68eacbdd7777b</w:t>
      </w:r>
    </w:p>
    <w:p>
      <w:pPr>
        <w:pStyle w:val="PreformattedText"/>
        <w:bidi w:val="0"/>
        <w:spacing w:before="0" w:after="0"/>
        <w:jc w:val="left"/>
        <w:rPr/>
      </w:pPr>
      <w:r>
        <w:rPr/>
        <w:t>Content-Location: file:///C:/68eacbdd777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dd7777a.68eacbdd777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