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68e0300.68e9e268e03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68e0300.68e9e268e0301</w:t>
      </w:r>
    </w:p>
    <w:p>
      <w:pPr>
        <w:pStyle w:val="PreformattedText"/>
        <w:bidi w:val="0"/>
        <w:spacing w:before="0" w:after="0"/>
        <w:jc w:val="left"/>
        <w:rPr/>
      </w:pPr>
      <w:r>
        <w:rPr/>
        <w:t>Content-Location: file:///C:/68e9e268e03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iance for Health Policy: Demystifying AI Tools in Health Care - an Introduction for Federal Policyma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9-19'&gt;September 19, 2024&lt;/time&gt;&amp;nbsp;&amp;nbsp;|&amp;nbsp;&amp;nbsp;Events&lt;/p&gt;&lt;p class=3D'news-info-spacer'&gt;&amp;nbsp;&lt;/p&gt;&lt;p class=3D'body-text'&gt;&lt;iframe width=3D"560" height=3D"315" src=3D"https://www.youtube.com/embed/Y-PVjOCXe2g?si=3DmQLHliqzysnjQLrr" title=3D"YouTube video player" frameborder=3D"0" allow=3D"accelerometer; autoplay; clipboard-write; encrypted-media; gyroscope; picture-in-picture; web-share" referrerpolicy=3D"strict-origin-when-cross-origin" allowfullscreen=3D""&gt;&lt;/iframe&gt;&lt;/p&gt;  &lt;p class=3D"introText"&gt;&lt;strong&gt;Lynn Shapiro Snyder&lt;/strong&gt;, Member of the Firm, and &lt;strong&gt;Rachel Snyder Good&lt;/strong&gt;, Strategic Counsel, join a panel discussion, =E2=80=9CDemystifying AI Tools in Health Care: An Introduction for Federal Policymakers,=E2=80=9D hosted by the &lt;a href=3D"https://www.allhealthpolicy.org/"&gt;Alliance for Health Policy&lt;/a&gt;.&lt;/p&gt;  &lt;p class=3D'body-text'&gt;This webinar provides an initial framework for congressional staff and federal policymakers on the evolving role of AI tools in health care. Experienced speakers will provide an overview of key concepts, the current legislative and regulatory landscape, AI=E2=80=99s impact on health care stakeholders, current risks and pitfalls of AI tools, and risk mitigation strategies. The webinar also identifies considerations for policymakers, regulators, and government users of AI tools in ensuring that AI deployment in health care aligns with ethical standards and public interests.&lt;/p&gt;  &lt;p class=3D'body-text'&gt;Key takeaways:&lt;/p&gt;&lt;ul class=3D'ul-outer'&gt;  &lt;li&gt;Gain an overview of the current legislative and regulatory environment surrounding AI in health care, understanding key policies and their implications.&lt;/li&gt;  &lt;li&gt;Analyze the impact of AI on health care stakeholders, including hospital leaders, physicians, and patients, noting both benefits and challenges.&lt;/li&gt;  &lt;li&gt;Have familiarity with some of the risks of AI biases and explore risk mitigation strategies to manage AI adoption in health care.&lt;/li&gt;  &lt;li&gt;Discuss how to incorporate equitable health care delivery considerations.&lt;/li&gt;  &lt;li&gt;Learn strategies to stay informed on AI developments and apply insights to their work.&lt;/li&gt;  &lt;/ul&gt;&lt;p class=3D'ul-bottom-spacer'&gt;.&lt;/p&gt;&lt;p class=3D'body-text'&gt;For more information, &lt;a target=3D"_blank" title=3D"Visit the Alliance for Health Policy" rel=3D"noopener" href=3D"https://www.allhealthpolicy.org/events/demystifying-ai-tools-in-health-care-an-introduction-for-federal-policymakers"&gt;visit the Alliance for Health Policy event 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68e00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photo'&gt; &lt;v:shape id=3D"_pdoc_68e9e268e00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68e0300.68e9e268e0301</w:t>
      </w:r>
    </w:p>
    <w:p>
      <w:pPr>
        <w:pStyle w:val="PreformattedText"/>
        <w:bidi w:val="0"/>
        <w:spacing w:before="0" w:after="0"/>
        <w:jc w:val="left"/>
        <w:rPr/>
      </w:pPr>
      <w:r>
        <w:rPr/>
        <w:t>Content-Location: file:///C:/68e9e268e03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e9e268e0300.68e9e268e0301</w:t>
      </w:r>
    </w:p>
    <w:p>
      <w:pPr>
        <w:pStyle w:val="PreformattedText"/>
        <w:bidi w:val="0"/>
        <w:spacing w:before="0" w:after="0"/>
        <w:jc w:val="left"/>
        <w:rPr/>
      </w:pPr>
      <w:r>
        <w:rPr/>
        <w:t>Content-Location: file:///C:/68e9e268e03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9e268e0300.68e9e268e0301</w:t>
      </w:r>
    </w:p>
    <w:p>
      <w:pPr>
        <w:pStyle w:val="PreformattedText"/>
        <w:bidi w:val="0"/>
        <w:spacing w:before="0" w:after="0"/>
        <w:jc w:val="left"/>
        <w:rPr/>
      </w:pPr>
      <w:r>
        <w:rPr/>
        <w:t>Content-Location: file:///C:/68e9e268e030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68e0300.68e9e268e0301</w:t>
      </w:r>
    </w:p>
    <w:p>
      <w:pPr>
        <w:pStyle w:val="PreformattedText"/>
        <w:bidi w:val="0"/>
        <w:spacing w:before="0" w:after="0"/>
        <w:jc w:val="left"/>
        <w:rPr/>
      </w:pPr>
      <w:r>
        <w:rPr/>
        <w:t>Content-Location: file:///C:/68e9e268e03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68e02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68e02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68e0300.68e9e268e0301</w:t>
      </w:r>
    </w:p>
    <w:p>
      <w:pPr>
        <w:pStyle w:val="PreformattedText"/>
        <w:bidi w:val="0"/>
        <w:spacing w:before="0" w:after="0"/>
        <w:jc w:val="left"/>
        <w:rPr/>
      </w:pPr>
      <w:r>
        <w:rPr/>
        <w:t>Content-Location: file:///C:/68e9e268e03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68e0300.68e9e268e03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