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49f21e2.68ea0549f21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9f21e2.68ea0549f2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9f21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iance for Health Policy: Thought Leader Convening on AI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25'&gt;April 25, 2024&lt;/time&gt;&amp;nbsp;&amp;nbsp;|&amp;nbsp;&amp;nbsp;Events&lt;/p&gt;&lt;p class=3D'news-info-spacer'&gt;&amp;nbsp;&lt;/p&gt;&lt;p class=3D"introText"&gt;&lt;strong&gt;Rachel Snyder Good&lt;/strong&gt;, Strategic Counsel, joins a roundtable discussion, "Thought Leader Convening on AI in Healthcare," hosted by the Alliance for Health Policy.&lt;/p&gt;  &lt;p class=3D'body-text'&gt;For more information, please contact Rache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49f1f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9f21e2.68ea0549f2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9f21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9f21e2.68ea0549f2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9f21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9f21e2.68ea0549f2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9f21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9f21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9f21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9f21e2.68ea0549f2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9f21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9f21e2.68ea0549f21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