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9361f5.68ea5469361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361f5.68ea54693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361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DM's 42nd Annual Meeting: Risk-Based Regulation of Diagnostics =E2=80=93 LDTs, Transitional IVDs, CLIA Waivers, and Dreams of Regulatory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ethesda North Marriott Hotel &amp;amp; Conference Center&lt;/p&gt;&lt;p class=3D'news-info'&gt;&lt;time datetime=3D'2015-04-23'&gt;April 23, 2015&lt;/time&gt;&amp;nbsp;&amp;nbsp;|&amp;nbsp;&amp;nbsp;Events&lt;/p&gt;&lt;p class=3D'news-info-spacer'&gt;&amp;nbsp;&lt;/p&gt;&lt;p class=3D"introText"&gt;&lt;strong&gt;James A. Boiani&lt;/strong&gt;, a Member of the Firm, will present "Risk-based Regulation of Diagnostics: LDTs, Transitional IVDs, CLIA Waivers, and Dreams of Regulatory Reform," at the AMDM's 42nd Annual Meeting.&lt;/p&gt; &lt;p class=3D'body-text'&gt;For more information, please contact Mr. Boiani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9360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361f5.68ea54693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361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361f5.68ea54693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361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361f5.68ea54693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361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9361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9361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361f5.68ea54693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361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361f5.68ea5469361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