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751351.68ea5507513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51351.68ea5507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513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DM's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9-04-23'&gt;April 23, 2009&lt;/time&gt;&amp;nbsp;&amp;nbsp;|&amp;nbsp;&amp;nbsp;Events&lt;/p&gt;&lt;p class=3D'news-info-spacer'&gt;&amp;nbsp;&lt;/p&gt;&lt;p class=3D"introText"&gt;For more information, or to register online,=C2=A0click &lt;a href=3D"http://www.amdm.org/default.cfm?id=3D122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51351.68ea5507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5135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51351.68ea5507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513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751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751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51351.68ea5507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7513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751351.68ea5507513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