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2826874.68ea0128268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2826874.68ea0128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28268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nding Group Health Plans for COVID-19 Changes: Benefits Guidance in the Time of COVID-19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20-05-05'&gt;May 5, 2020&lt;/time&gt;&amp;nbsp;&amp;nbsp;|&amp;nbsp;&amp;nbsp;Events&lt;/p&gt;&lt;p class=3D'news-info-spacer'&gt;&amp;nbsp;&lt;/p&gt;&lt;figure class=3D"wp-block-image"&gt; &lt;v:shape id=3D"_pdoc_68ea0128267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37.6pt; </w:t>
        <w:tab/>
        <w:tab/>
        <w:tab/>
        <w:tab/>
        <w:tab/>
        <w:tab/>
        <w:t xml:space="preserve">height: 268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EB-COVID-WS-Banner.jpg" /&gt; &lt;w:wrap type=3D"topAndBottom"/&gt; &lt;/v:shape&gt; &lt;/figure&gt; &lt;p class=3D"introText"&gt;Our &lt;a href=3D"https://www.ebglaw.com/employee-benefits-and-executive-compensation/" target=3D"_blank" rel=3D"noopener" class=3D"ek-link"&gt;Employee Benefits and Executive Compensation practice&lt;/a&gt; is proud to present a new &lt;a href=3D"https://www.ebglaw.com/employee-benefits-and-executive-compensation/benefits-guidance-in-the-time-of-covid-19/" target=3D"_blank" aria-label=3D" (opens in a new tab)" rel=3D"noreferrer noopener" class=3D"ek-link"&gt;"Benefits Guidance in the Time of COVID-19" webinar series&lt;/a&gt;. You can access these courses on your own schedule. Keep up to date with a range of benefits and compensation considerations, or obtain an overview of an important topic impacting your company.&lt;/p&gt; &lt;p class=3D"has-text-align-center"&gt;***&lt;/p&gt; &lt;p class=3D'body-text'&gt;In this segment, Tzvia Feiertag, Member of the Firm in the Employee Benefits and Executive Compensation practice, in the Newark office, presents on =E2=80=9CAmending Group Health Plans for COVID-19 Changes.=E2=80=9D&lt;/p&gt; &lt;p class=3D'body-text'&gt;The Coronavirus Aid, Relief, and Economic Security Act (=E2=80=9CCARES Act=E2=80=9D or =E2=80=9CAct=E2=80=9D), a $2+ trillion aid and stimulus package, includes provisions that impact group health plans and other plans. During this webinar, learn more about the new federal COVID-19 testing mandate; coverage of preventive services and vaccines for COVID-19 (once available); testing through EAPs and on-site medical clinics; temporary safe harbor for telehealth for individuals with HDHPs and HSAs; new =E2=80=9Cqualified medical expenses=E2=80=9D for certain over-the-counter drugs and menstrual care products in health FSAs, HRAs and HSAs; notice and documentation issues; and other options for expanding access.&lt;/p&gt; &lt;figure class=3D"wp-block-embed is-type-video is-provider-vimeo wp-block-embed-vimeo wp-embed-aspect-4-3 wp-has-aspect-ratio"&gt; &lt;div class=3D"wp-block-embed__wrapper"&gt; https://player.vimeo.com/video/415201141 &lt;/div&gt; &lt;/figure&gt; &lt;p class=3D'body-text'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128265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2826874.68ea0128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28268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2826874.68ea0128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282687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FQAq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2e4/10/8Av03mnXH+un/36b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4A5r51+P3w9TR7xPEenxIlrcPsu0T+Cb+B/wDgdfRXNZvibQ4fEXh7UdKl+5eROn/A/wC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3NauT5hCrD4ftf4T5XiTKKWdZfPDz+L7P+I+J6KfPDLazPFKmyeF9jo/9+mV/XlOpzJNdT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fQ85+Klo/2zTrj+B4dlcPzXffFSd9+nRfwfO9cI9fiufRjDMqvIfo+U831WAzmjmjmu48I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f+1dH8PzXWnfwTO6J53+5v8Av183OcIQ55nv0qNatL9zDnPe/wBirwlp76Tr3iWWJJ9US5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mze/8A33/7JX07Xxv+yv4tvfh78SL3wZrtvNp/9rPs8m6TY8Nyn3P++0r7LSNp3SGJHknf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bmEZ/WOf+Y/auHatJYCMPg5fiGV8nftneA73+2NO8YW9pv057dLK+mRP9U+/5HevvPwv8Edd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DEotf+m3+uf/gFeseG/hP4e8OrzZR6hNs+aa8RJv8Axz7lPCc9GfOedn2Y4LE4eWGUueR+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/BQz9k3QPhC9l4/8JbNP0jWL77Ld6LGn7m3uXTfvh/uI/wDcr4o5r7GEueHOfkUo8kg5o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aOa3fCPgfxB4/1L+z/AA1ot9r11/csod+z/ff+CvpP4c/8E7vGfiB4Ljxhqdp4Usv44Yf9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++6zlOEDrpYOtifhgfKtpY3GpXkFlaW811dXD7IrWFN7yv8A3ESvuP4c6Hd/Dm68PaZ4qT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2hPv8Akvsr6L+EP7OHgX4Jr5vh/SvP1fZ8+r3v766f/gf8H/AK8v8A2hLH7L8RJ5v+fi3h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rc9KB+pcJ4KeFrT55fFE6+18VaPff6rVbd/+B7K0Y7q3kT5LiF/+B187URxvI6JEm93+5H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qvQ/Rfq8EfRnmJJ8iOjv/cqeO1lk+5E7/8AAKsfBv4Xf8IjYfb9QTfrVwn/AIDp/cr0e6sY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2Ey+FT38RPlPjszzOrQhP6nDnmedQaPdyffTZ/v1oWujxWvzv+/f/brop9Hlj+586VnSR+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ltP36XvTP5/wCIOJOIK/7nEL2UP7v/AMkJRRRX1p+YhRRRQIKKKKBhRRRQAV5T+0t4mu/D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B9QuUsndP7n33r0Dxd4qsvA/h691vU3f7LaJ9xPvu/8AAiV8U/Eb4oa38StS+0anL5FlC/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H/AOzr2crwsq9X232IjqJrc5GimeWn92k8v+47pX3JhqSUVB+9j/uPRHdJJ/sP/t0BqT1N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re2r7Lq0mSaH/fSoaKipT9pCxdOfs53P0k8A+OLL4heFNP17T38yC7T99Hv+eGb+NHrovv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+L2t/CTWHu9P2XWn3H/H3p87/JN/8AEP8A7dfZ/wAOfjZ4U+JVsiaffLa6p/Hpd6+y5T/4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cO4jAz56MOakf0FkPEeHzGjCE/dqnoHNHNHNXNHsf7Q1KG3b5EZ/nr4w+3nP2cOcxPEt7d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dKvtX+zp/qbJN7vXxPPJ5k07t993d3r9PYbeG1hSKJESNfubK89+IXwD8KfEhpLi9s/sWp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PA/79eRjcPPFfbM8q4jpYWpL20PcPgGua8cRvJYwOm/Yj/OlfQHxF/Zl8VeBzNdWcP/AA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s0/fKn+3D/8RXjOraDquvWU9hpem3up3jOiLDbW7u/36+bjRrUavvn6TTzDDYqjz0ZnmnNH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0m7ms9aX+zLyL71sPndf9+sLXNHl0eZEd0dH+49ez7aHNyGXL7nOZ/NJ5lLzUb11Uuf2sO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OMooor+wMPz+zR/CmI/wB4qBXO+P7r7L4Yn/vzOiV0VcH8VLvy4dOt/wDbeavJzir7HL6p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nnvNHNHNHNfh5+oHpPwr+Lc3g7/iWahvn0V/ubPne3/3P9iv0n/Zz0mKD4c2usxPv/tj/T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+VPgvwrceOPGGi+H7T5J9Tu0td/wDcR3+d/wDviv2c0TTbTRNHsdM01U+xWNultb7P7iJs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v1mED77KM0r1cP8AVpz9wv8ANXNL1i40ebdE+9P44XqnzRzWGp7Eowqe5M9L03WLfWIUli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30q9sr4E8RfFLxL4c+I2tXWja1dWyJdvGsO/enyf7H/AK6XV/21PiFaeH7n+ytA0K91ZE/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AMAryI42lz8hyYrhvFwh7aj70DxL/gqh8SYvEHxa8PeCrSXfB4bsXmu0T+C5uf8A7BE/77r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a5rXibxZrWr+IpZrrxDfXbzXzzJsd5nrG5r7CjHlhofnFZTU7TDmvRfhfrH7mfSnf50/f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1Na3U1jcwXFu/lzwvvR6jEUvbUuQ9DLMbLAYuFU+i9D0e48RapZabZfPdXEyQpX2F4V8M2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JP3EKfO/8AHK/8b187fsiz2/jHUtR1vytk9jbpC6f3Hf8A+wr6hr4DEc9OfIfvdGtCvShW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5riNg5o5o5o5oAOaOaOaOaADmjmjmjmgA5o5o5o5oAdcf66f/fpvNOuP9dP/AL9N5oJh8A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FHyj8cPD//AAj/AMQr3YmyC+2Xqf8AA/v/APj9cHX0R+0t4f8AP8PadrCJ89jN5D/7j/8A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wnmH9oZRSn9uHun8ecYZf/Zmb1YQ+Cfvf+BHG/E3TXutKgu0+f7O/wA/+49eZ8171JGkiO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m3ibwDcaa8l3p6efZf88E+/DXkcR5TVqVfrdGH+IzyfMIU4fV6pxsn3Hr9LPhtPaT/AA68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ZkPk7P8Ac/8Ai6/NevqP9kL4xbPI8Bamkz/O76XMib9n8bwvX5BmdKcqR+zcL42GHxXJP7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afEi80TVbedNM8Q6TdwzQ6hs370R9+x6+xfgTb6feeF5LiO1iS/WV4ZZtnzv8A3K+fK9t/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+f+NPkr53D1pzlyTPts+wkY4Wdan7vwnsNFFFeofmR8kf8FQrX7V+zAkrfftNfs3T/wAfSv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Cncix/stTIz/O+uWCJ/t/fr8lLW1uNSvILS0t3urq4dIYYYU3u7v8AcRK9rCT/AHR5mI+O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lrZWVvNe3tw/kw2sKb3mf+4iV9v/AAF/4J+J5NrrfxQd9/308N2s3/pTN/7Iletfsqfsr6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W7eG98c3cX76b76acn/PGH/b/vvX0NzUVsR/IfUYHKoxj7asZ3hzw5pXhHSoNN0TTbTSNO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ErR5o5o5rzz6dQ7BzXz/APtOWPl6toV7/fieH/vh/wD7OvoDmvH/ANpax3+FdLu/+Wlve7P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rzswhz4eZ6mWz9nioHzrXvXwN+FZhWDxJq8X7779lbSfwf7b1y/wT+Fn/CVXketarF/xKL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8P/APEV9L/7leXl+B/5fTPXzbML/uaYvNHNHNHNfSHywc1BPaxXf3031PzRzWkJzp/AY1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MS+0p4Pni+dKza6ySsjUrH/lrEn++lfXZfmvP+5rH5HxBwr7GE8Tgf/ATKorhPi98VLf4X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ql2+y0tX+5/tu/8AsJXzTdftBePZ7/7QniB4Pn/1MMKIldWNznD4OfJM8XJeDsxzvD/WKP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K8m+B/xs/4WM8+larFDBrcKecjwpsS4T/2R69Xup0tYfNf7ld9LHUq2H+s8/unz+KyXG4P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TzxWqb5X+SsS68QSyP8Aul2JVG7upbxvNd/nqLmvzTNOI8RiJ8mH92B+/wDD/AmCwEIVsd+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TD8d6H/wAJj4T1TTHffPcQ/uXf++n3K+MfnjZ0dNjp9+vuj5uqf6yvl345+Dv+EZ8ZvfW8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/sP/ABpX23h7m3+0TwFefx+9E8HxFyOCw9LHYeHwe7I85ooor94P58Co5I0k+9UlFICDy3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p8cm+pKm03SrvWNSgtLK3e6upn2JCiffonUhThzzLhTnUnyQIafBNLa3MFxbyvBPC+9Jk+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G4028ntLuJ4LqF9kyP8AwPXZ/DL4V6h4/vEll32WiQv++utn3/8AYSvMxmOweDw31jEz9w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ifqmGh759Z/Av4qXfjHwHpdx4g+TUfnge6/guNn8de6eCF3a1G/wDdR68B07TbfR9OgsrS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HH/CleofBPUp/wDhJHsXffB9nd0ST+Cv5Zr5nDE4uc4Q9yXwn9U1csnhcs9+fNOMfePbqK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dB8tfCf7Q3xE1/VPHXiPQbDWrjSNFt7vyWh0z/AEZ5fk+fe6fO9fdfWvij44fCO60/4ma7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um+2Pqd19xN/34U/vv8A7FeXmHteSPIfW8Oew+tyWIPFI4/LTYn3ErkPHk6SPaw/xp89d5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PoVr9lSFPkmuvnmuH/AL7/APxFePz3Es908txved/v768TD0uefOfrcp+58BHHTJJKk5qC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54/FfXK3wQ/8AJpH49x3xHDLcJ9To/wAWr/5LEKKKK/oU/lrW4V5l8TZ/M16CL/njb16nY2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RPPO/8CJWjJ+zmmua0+oa1qrpC6J/odknz/wDA3r5vPaVXFYX2NE9bLMRSw1fnrHzZHG8j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j/jr0Dwj8C/FfirZL9i/siyf/AJetQ+T/AMc+/X054Z+Hvh3wcn/Eq0q3gn/57Om+Z/8Agd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h/zEyPVxPEEv8AlzE8/wDhl8GtK+HLvd+a+qau6bHupE2Iif7CV6Na313Y/wDHvdzWv+5M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B0aNL2MYe6fMSxVerPnlM3oPHniW1/1Wu32z/bm31a/4Wj4r/wCg7cf+OVy9FZywOHmn+5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r97L/wIwb6eWe8upZX3u8zu7/36gqe6/4+Z/8AfqCv47x0fZ4ytD+9I/u/K5+0wNGf92P/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4ZJ4u0+TUtPi2a1bp/B/y8J/c/36+af/ACHX25Xz18cPh7caVrc+t6faP/Z1389xsT/Uzf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jp1JfVpn59xdk0IQ+vUf8At48p5o5o5p0ED3UyW8Sb55nRET/bevtXdH5NHVo+9P2OPDP9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k+s3b3v/AAD7if8AoFe5c1leDvD8XhHwnomiRfJHp9pDa/8AfCfP/wCP1q81+X4ir7atOR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JCkHNHNeO/tJfHBvhD4Ygt9KeF/FGof8e+/wCf7On8czp/6BXy/of7X3xN0OGeJtVt9X3/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T/vivQw+V1cTDnieXjeIcLgK/sZH399qt47xLR7iFLqZN6Q703un9/ZUnNflrfePPEOo+L/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38Q+d56ahv+dH/ANj+4n+xX0R8Pf21vEt1rekaVruiafqP2u5htXurXfDN877N+z7ldVbJ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zcJxVha9Tkq+6fYXNHNOkj8vfTea+ePt99UHNHNHNHNABzRzRzRzQA64/wBdP/v03mnXH+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80Ew+AOaOaOaOaCjG8aaGvibwrqmmfx3Fu+z/f/AIK+LvLeP5H+R0+R6+6f4q+SPi94f/4R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yG4f7VD/ALj/AP2dftXhzmHJVq4Cf+I/C/E7L+elSx8P8JxtFFFfvG5/PeqPKPiFpUWm63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bP9uvob9i3wB9nh1fxndxfPL/xL7Hen8H/AC2f/wBASvMtc8K2/iO8tZbiV0SFNmxP46+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IQD+z4k2JY3Doif3E+/X4jxdlNXCwq4uHwc3/pR+28D4vD4nG0qM/j5T02prW+uNPlS4t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C+x6hor8ZP6PqU4NezZ6b4f+PmqaSoXXEiv7ZPv3W/yXWt+7/bE+D2lWby6n44sdLk/wCe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368PvrWLUrOa0uPnhmTY9fCfxb8Py6bpt9ZSp+/wBPu9n/ALJX3eQ5fDMsPXnOfvwPxr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Gl7sz2P9uf9s7Rf2hdN0vwl4PtLtPD2mX39oTapep5P250TYmxP4E+d/v1a/4J6/BOLWNV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g0x/sWko/wDz2/jm/wCAfc/4HXxjJJ5aO9fsF+z14KTwB8EPBWieVsnh05J7j/rtN87/AP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A8zKqPt6/PP7J6JzRzRzRzXln3Qc0c0c0c0AHNYfjHwjZeNNHfTNQZ/srOj/I/z/JW5zRz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EFjYxabbQWlvCkEEKbERP4EqfmjmjmrJDmjmjmjmgA5rlfF3xS8K+BV/4nmtW9lN/wA+2/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8z/ae+Mmq+AbG10XQoZoL2+TfLqflfJbp/sP8A36+YLXQ3/wCEP1HxbqbvdXV3N9ltPOfe7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uI5D1cPgfbx55n0xqX7ZfhC1fZaafq2of7fkpCn/AI/VKD9tLw7O/wC+8O6tAn99HR6+Se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z0f7Nw70Z6p+0N4/0T4leIdI1DQriZ7JLTY8N1DseF99eVx0vNaHhzSrfXNestPu9Qh0iC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kP8Av1EpTxU+aZpSw+HyzD8sPgidr+zna3F18XdEe337IUmebZ/c2V9Xa5dedc+Un3Iqx/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+m3X2R3vb24T/SL2b77/7Cf3EqeSTzH316+aRlluXwwn2pn57k9fD8RZ3WzOMPdpR5Yi80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fqQc1zvj/wAFW/jvw3daZL+7n+/bzf8APGaui5o5rsw2Jq4StCvR+KByYnC0sdRnQrfDM+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6lPp+oW72t1bvsdHqlX1v8Sfhlp/xCs97/AOhapCn7m9RP/HH/ANivmLxV4O1jwXf/AGTV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6mb/AHHr+oeHuKMJnVHV8lX+U/k/iThPF5DW56a56X83/wAkYtFFdD4H8B6l4/1X7Jp6bI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QpX12JxNHBUp1q0+WJ8bhMNWxtaNGhDnnIpeGfDOp+LtVTTNKt/Pun/wC+ET++9fUfw5+G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dbLrVJk/0i9f+P/YT+4langvwXpvgfSkstPi/eP8A666f78z1v81/N/E3F1bNJ+xw3uUv/S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OTwhicSuer/wCknGeKvhR4f8YeIrXVdQifz4k2TRo+xLn+5vrroLeGxtkt7eJIIIk2IiJs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ErY7E4mlGjWnzQj8J9/h8BhsNWlWow5Zy+IOa2PCPiH/AIRfxFbX+3ei/I6/7FY/NHNcEJ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wrwdOZ9V6Tq9jrVmlzZXUVzC/8aPWP4y+JXhr4eW3m65q9vZP/AAQ798z/AO4leC+DtSfT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fI+yu41bTYtZtporqJZnuEdHd03vX0tKtKtS54H53WySNGtyTn7p5x48/bIu7nzLfwnpa2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//AMAh/wDi6+fvEvi/WfGV99q1nVLjU5v4POb7n+4n8FUL61fTby6tJfke3meF/wDgFQV8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P0zA5Rg8HG9KAVynjHSokh/tCJPn3/vq6uoL61S+s57d/wDlsmyt8tq0qOLhKt8H2jTNad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/ZPKaKfPA9rM8Uv30fY9Mr+1cFSw9LDQjho8sPsn8IZhXxeIxU6mMnzT+0FXdK0q41y/gt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5VKvVvhzof8AZuj/AGt02XV38/8AwCumc+SBwG3ofh+08P2flW6fP/HN/G9aNFFefqZB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gFFFFA1uYN9/x+T1BVrVP+Px6q1/HefQ5MzxEP70j+8uG6vtsnwk/7sQqexk/0nY6b0m+R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IP8AXR/79cmVV5YfHUasfsyO3OKEcXl1ahP7UZHjXxp+BaWMM/iDw1b7IF+e709P4P8AbT/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8K/wDCY/Gnw1bunn2tpN9tm/3Ifn/9D2V9aVR+BPwlsvB/xF8V+ILXalrd26Jb2v8Az773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+8U5f9XwksZRP5S4Qxf1vMaWDrHu3Ncf8WvHH/Cufhvr3iCLY91aW/wDo6P8A89n+RK7Dm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b4Z1TR9aXfpF1bulx/sJ/f/wCAffr8Go/xoc5/UWJ5lQnyH5f65rmp+JtSn1PWNQm1HUbh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rP5qzqUdvBf3UVpcfarJJnSGZ02ecn8D1W5r9Rp/AfzvU53U98OadBM8EySxSuk0L70dPv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TLrc+7Phn+05px+EVr4g8e3q2WofaHsk+zQ73vtn8aJ/6H/BUGuftueBLGz3aZZaxq91/z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29fDkkjybN7u+z5E+f7lN5rxP7Kw9SfPM+u/1oxtOlyQPu/wf+2d4E1yzdtb+1+GrpX/AN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Olez6D4j03xRo9rquj3kWo6ZcL+6uYfuPX5U813Hw1+LfjP4c3KQ+GtQuPIebzn0zZvhu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PBQ56R6uB4qrRn7PFx5on6Z0zmsTwX4qi8ceFdL1q3t2tUu4d72syfPE/wDGlbfNfIH6fC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10/wDv1DPdJA8G/wD5bPsSpp/9dN/v1ynxKvn0fwwmpp/y431tM/8Aub9j/wDjj104Wh9Y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r/V6Eqv8p1PNHNJ8kn3PufwUvNc7VnY6k+ZXE53E14j+014f8yz0jW4k/wBS/wBlm/4H86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bQP+Em8E6vp+z9+8O+H/fT50r6ThvG/UMzpVfs8x8xxNl/9pZVVof3f/ST47ooqa1sbvUX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sJX9eJ31P4waadiGvZP2c7799r1l/sJMn/oFcNpvw11W6+e48myT/bfe9eyfC/wHpnhlH1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08mZ5H2J/3xXwvGFWnHKKsJfaP0DgSnKeeUpxfwnodFFFfzKf15qFeKfH74O3fi2z1HU9E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KRa/wAb7P40r2uivUy/MMRl1X2lE8TNsrw+cYf2GJPzT8F+FbjxH8RdB8NS27w3V3qlta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TfX7QeWkH7pPkjT5E/3K+WfE0ejx+JNL1uLT7SfxDpk3nW+oPDve3eu/0P4/Sp8msaZv8A+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9feRynMMwwscTGB+Q/2rlmTY2eDlV5v7x7RzRzXM6H8QvD/AIg2fZdQhSb/AJ4T/uXrpZ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p8laHKfW4fGUMTHnoz5heaOaOaOa5ztDmjmjmjmgA5o5o5o5oAOaTzKXmtax8J3+o2/m71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QZTqQofGeMfEG+TUtXe1bZNa26bNj/Om+vFfjZo//FvdlpEkMFpcJNshTYiJX0P4g+DPim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t/z+ZC/wA//fFee65obG1urDVbKaGOZPJlhmTZXz9bn5/fPrcDisNWpclKZ8a80c1teLvC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MmTfvf/R3T/lslXbr4X+KLXSn1CbR5vsqJvf++if7lUekcxzRzUaVJzTBpPRnumlftIS6V8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xLC/2XfN9zyU+471wf/C7PGv2z7R/bf/bDyU2Vw3l0vNdOIxE8V/FPMy/LMLlkZ/VofHLm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PHkM9lexJa6vbpv2J9yZP76V6PXyj8D/ADZPidpHlf7fnf7myvqvmvEqx5JnphzRzRzRzW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tNYs3tNQt4b21f78Myb6sc0c1pTqTpz56bIqU6dWHJUR47rn7Nuj398k2mahNp9rv/AH0L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UPD+gaf4Z0qDT9Mt0tbWH+D+/8A7b1pc0c16+NzvMMfShRxFXmhE8TBZDluW1ZVsJS5Zy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vEPeDmjmjmjmgYc0c07Ya898YfHr4f+B96an4ltHuk/wCXWy/0mb/vhK0hQnU+A562Jo0f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TyJkl/uPvr1S3lM6Iyj7y71r8/fF37dVpHvi8L+Gnn/6etXm2J/3wleS+Lv2vfix4xRIpf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uuip9mT/4uvp8vwOIgvfPiMyz3BX9x8x9YfGfR/wCx/iJqiZ2JcbLlP+B1w9cV4A+Ldp48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7Z++SZ/9d/to712tfH4ujOFafOfoeXYmjicPCVKfMFFFFcKuerp1MTXPDMWsfvUfyLr+/w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XQ5kiu9iPN/qfn+/XX+LviVoXg6F/td2k97/BZWr73f/4ivmzxp41vfHGsfbbv5ET5LeFP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xDmuCj7Gp71L+vhPwTjjJ8kxUvbUPdxH93/249ksbX7deWtv/wA9nRK95jjSBEiT7iJsSv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vwzeQXFld7/ACX3ok/zpXtfhn9qSKTZF4g0d4P+nrT33p/3w9frtHiPC4n4/dPwXEZJiKfw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hz4jeGvFWz+zNYt553/5YyPsf/vh66WvdhUhUhzwPCnTnT9yYUUUVrqZBRRRRqAUUUUagY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8AcqlV3WP9cn+5VKv5H4rjyZ1iP8R/cfBc+fIMJP8AuhT4/wDXJTKK+dws/Z14H1eLj7TD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/hHUv7N1uB3+5L+5esiOTfRX9kV8PDMMFKjP7cD+B8HiKuWZjHER+KEz2jmq+pWMWqabe6f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m2f3HTZUGgX39qaPa3H8bJ8/8Av1f5r+TsTRlha06Mvigf23hq1LHYaFaPwzPhjXP2JvHt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Zqmnp/qZnufJfZ/tp/frxHxB4c1XwrrE+laxp9xp+owvse1mT5//ALOv1X/1lQyWNpcXMF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P8AqXmhR3T/AHK9ijnFWHxxPkMVwlh6mtKfKflDfWNxpty9vd281rOn34Zk2OlQ813Hxs0q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Li9/tGdNRmd7r+/v+f8A+w/4BXD819fRl7SHOfllaj7CrOAc0c0c0n8G+r9TFJvYXmvWf2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up+VvgtLfYj/7b0z4LfDLT/F0N1quqp59rDN5MNr/ff/br3ux0200uzjtLK0htbVPuQwps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E8NA/S+GeH6s5wzGt8B2XgPxU/h/VUt7h/8AQrh9j/7D/wB+vaK+b6+gtHmefR7KV/vvbp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oyP1TEQ+2i7cf66f8A365H4t2v274Y+IYv+nTf/wB8V11x/rp/9+sTxpB9q8G69b/37Gb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l7LG0Zf3ongZivaZfWj/dkUvhtrP/AAkXgPRL3f8AO9vsl/30+Sum5rxr9mXWPtfhvVNKf/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j/AP2aV7BNcRWsMksrbERN7vXp55l88LmlXDQ6y908zIMxhisopYyo9o+8Sfc+d3+Sua1X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Ptzp/H/BXL+IPE1xrj+Um5LL+BN/36xa/Ssj4IjTjCvmPx/yn49xJ4iVZynhcp+D+b/5Ex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9x9iR3d9/zvvRK2440gTZEiIn/ADzRNlFFfsENND8LnN1J84VNa3UtjN5tu+x6hoqKlOGI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h5+0oT5JnSWvjR4/+Pi38z/bR60f+Ewsv7k3/fFcVRXx1bg7K68+fk5f+3j9Bw3iBnlCHJ7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m8aW//ACyt3f8A36yL7xNe3S7EdIE/2KyKK7MLwvluD9+FI8/MOM86zCHJWq+7/d90KKKK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u3qwre0Px5rvhz/jy1OZE/54zPvSsGiuatRo1v40Oc6MPiq+Flz0Z8p7x4L+NNlrk0FprCJ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On+pf8A+Ir0zzK+O69d+EvxJZZofD+rS+ZG/wAlpdO/3H/uPX5xnfDMYR+s4T/wE/W+HOLp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AI9o5o5o5o5r81P1/fVBzRzRzRzQAkler26eXDAv9xEryiT93Xq8f7xE/3KiR4GbfYJ/M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PlXVvDdJ/cmTfU9FQeCnqfLvxSaL/hMtQs1tbJLa0l/wBHT7InyfIn3H2b65b+KvRfjxof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ClrdRIHd3T5Hr5n+IXxmsdKtp9P0K4S61F/keZPuQ/8A2deLWj75+x5XKMsDCUTxfxNHbx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Ql3Ns2f79ZnNHNHNUeodr8OfhrcfEKHV/s9wlrPaInk7/uO7/wPU3/AAovxt9p8r+zYfL/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e3fBnwi/hHwTAlwmy9vn+1TR/wBz+4ld1zXF7b3gPP8A4V/CeL4ewvd3cqXWr3CbHdPuQp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Oa5efnAOaOaOaOaADmjmjmjmgA5o5o5o5oAOaOaOafQAzmvLvjN+0R4c+DsL2kv8AxN/E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n/XZ/wCD/wBDrnv2lv2gf+FT6ami6I6P4rvod6P/AM+MP/PZ/wDb/uV8H3d3LfXk93cSvd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3u7/36+iy/LPbfvq3wnw2ecQLBy+rYb4zv/iN8fvGfxQmdNS1N7LTnf5NM09/Jh/4H/f8A+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/cpeaOa+thRhCPJA/K62JrYmfPWnzBzRzRzRzXRqc4c10mlfErxLo6bLTW7hE/uSPvT/AM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nRhU+OB0UcTWwvv0Z8h3f/AAvDxhs2f2qkf/bulYmq/ELxLribLvW7t0/uedsT/wAcrn+a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4IROyWZ42t8dWX/gQc0c0c0c11bbHmN31Yc0c0c0c0CE/ir034f/AB313wc8FvezPrekfx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49eZ80c11YfE1sNPnpTOeth6OJhyVoH3R4Z8VaZ4x0eDU9KuvPtX/77hf8AuPWxXxb8M/iF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FvfTpfku7Xf/AK5P/i6+y7G+t9SsILu0l8+1uE3wyf30r9SynM4Y+l/fPzjM8D9Tn/cJ6K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KKKNQMvWPvw1nVvT2qXWzf/BUP9lW/99/++6/DeIuD8yzLMquJw3LyyP6Q4U48yrKcopYP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9FbH9kxf3npP7Gi/vtXykuA86p/Yj/4EfYx8S8gqKznL/wABJNNk8y2T/Y+SrVVbW1+y79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HJoYqjl9KjjPjgfzDxDPB18zq1sBL91M7X4e6j/wAfVi//AF2Suz5ryTR77+ztVtbj+BH+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4Pnr8S45y/6rj/rMPgqn9CeHOZ/Xcr+rT+OkLzRzRzRzX5yfq258D/tgeA7fwd8VH1C0ld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f/AJYvv2PXh/Nfpr8VPhB4f+L2h/2frUWy6h/49NQh/wBdaP8A7H+x/sV+bvi7wze+C/Em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tjM8L/J9/wD20r7vLMWq1Hk+0fjPEGWTwmI9tD4Jj/B2m2+ueKtI0+4/1Fxdoj/7lfWN14Z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fT7f7K6bNiQp8lfIOm30uk6la3sX37eZJk/wCAV9g6Hr9l4i02DUNPuEnhmT+B/uP/AHHr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0fTcFRw1WlVo1PjOb+E/g648D+GHtL1/9KmuHmdP7n8CV2tdp8G/AkfxJ+Imn6Lc/aEsHR3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In/AMXX1zo/7L/w90fy86IL90/jvp3mrwfq1XGy9sfV4nOMFkcY4NK/KfCUHlTzJF9/e/z7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bPubPkr6e0jwX4e0FNmm6Lp9l/1wtUSvNfjZ4fs7P7Hqdunk3dw+yRE/i/266fqMqMOfnP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MKPJynmNx/x8z/AO/Va6tftVtPbv8AcmR0/wC+68yk/ah+H/nO6ahfff8A+fF6Z/w1D8P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C9ezT4fzinUVT6vI3lnGW1Kbp+2icT+z7Y3uj/EjW9M/597eaG4T/cevTfHmsefc/wBnxf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vXnPh/40+AtH+IXiXXUvbvyNQih8n/AEF/v/x/+yVkT/Gnw1PcvK93cb3ff/x7vX7Jgctq4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cvJGP/gX/APwjNMVPAZI8swc+bnlL4f5f+CdlRXFf8Li8L/8/Vx/4DvR/wALi8L/APP1c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JM/I/qmI/kO1oriv8AhcXhf/n6uP8AwHej/hcXhf8A5+rj/wAB3pcsg+p4j+Q7WiuK/wCF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/wDAd6P+FxeF/wDn6uP/AAHejlkH1TEfyHa1g+MPHGj+A7BLvWLvyEmfZCiJvd/+AV5L8V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bTwfdzWUH37i9+47/7CV5DrkHiXxNcpcarezajOibEea437K+ex2NxFH3KNKR7WEyfn9+t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wVBpT3sWpvO/8FkkL+c9YnhX9prQtVuZItYtJtBT/ljN/rk/4HXz1/wiuof3U/77o/4RXU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eFPHZxOcJ+y/8AJT3o5PguQ+oLX4/eDLvWINPivrh/OfYl09vsh3/79ejV8M/8IrqH91P++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xF0qGCKLW3ngi+4kzo//AACvUweYY33vrNKR52MySHu/Vpn1pRXB2Pxm8PyWFq93LcQXTw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/8dT/8Li8L/wDP1cf+A719Uo+4fOfUcR/IdrR8/wDB8lcV/wALi8L/APP1cf8AgO9H/C4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/gO9Hs5NWIWFxC15T7K+GXip/F3heCWV997b/ubj/f8A79dhzXxz8K/2mvB/g7WLr+0L2+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aO/wA/8Feqf8NnfCz/AKCmof8Agrmr8ZzbIsXHFz+rUvcP6DyHOIVsvgsTPlme5c0c14b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KC2of8Agrmo/wCGzvhb/wBBbUP/AAVzV4n9iZh/z6kfRf2hhP8An6e5c13ukeJLKWwhSW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Xyh/w2d8LP+grqH/grmo/4bO+Fn/QU1D/wVzUf2JmH/PqRyYjEYHFR5fan1hqXi+w0u3ku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l3u1eQeNPjVr0kz2tjavoyOv35vnmf8A+Iry7/hs74W/9BbUP/BXNXG+MP2qPh1rF/DLa6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0565cRkmZcnuUZG2XSyqnV/fTiddrEaeIoZk1X/iYx3CbJvtXz768I8XfAi9sXe48Py/bb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J/8XXV/8NIeBP8An9u//AF6P+GkPAn/AD+3f/gC9eR/YOa/9A8j7dZxllPRVYnjEHhHXZ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Qnvf8Anilu++vZ/hz+z9d+H9Sg1PxUqJdQ/vodLR9+x/77/wDxFbXhP9qvwFoeqebPqN99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6XUv2qPh/fX89x9uvvnf/AJ8Xoq5Dmvsv93l/4CYf25gva8ntY8h6bSbDXlP/AA1D8P8A/o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/DUPw//wCghff+AL1wf6vZv/0Dy/8AATf+28v/AOfsT1bYaNhryn/hqH4f/wDQQvv/AABe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PQQvv8AwBej/V7N/wDoHl/4CH9t5f8A8/Ynq2w0bDXlP/DUPw//AOghff8AgC9H/DUPw/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AL0/8AV7N/+geX/gIf23l//P2J6tsNGw15T/w1D8P/APoIX3/gC9H/AA1D8P8A/oIX3/gC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9A8v/AAEP7by//n7E9W2GjYa8p/4ah+H/AP0EL7/wBej/AIah+H//AEEL7/wBel/q9m//AE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tvL/8An7E9W2GsjxV4mtfBfhjVNd1D/jy0+3eZ/wDb/wBiuA/4ah+H/wD0EL7/AMAXryv9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L4b/wDCP+F7i4nuri7R7jz4vJTyU+f/AND2V0UeHM1nVhGeHkcmMz7BUcPOVGrHnPlbxd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1HXdVl33uoTPM/+x/cT/cSsjmtr/hFdQ/up/33Uf8Awiuof3E/77r9ChlONhDk9jI/Dala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Oa1v+EV1D+4n/fdH/CK6h/cT/vuj+ycb/wA+pC9rAyeaOa1v+EV1D+4n/fdH/CK6h/cT/v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A+pB7WBk80c1rf8IrqH9xP++6P+EV1D+4n/fdH9k43/n1IPawMnmjmtb/hFdQ/uJ/33R/w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7o/snG/8+pB7WBk81p6H4Z1jxNefZNH0q+1S6/uWULvsrR0fwf8Aar9E1O7+xWX8cyJvf/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zfCz4c+FbLRNHlu7WCFPn2WL75n/jd3/jrz8XhMyo/wcPKX/bp7eWYXD4n38TVjCB8zWP7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/wCEXeD/AK+riFP/AGeqWsfs0fE3R4Xlm8JXcyJ/z5Ok3/oD19kf8NO/D/8A5/b3/wAAXp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QQvv8AwBevI+r57/0Cy/8AAT6r+zMi5f8Aev8AyY/PK6sbjTbmS3u7ea1uk+/DNDsdKh5r7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DXxU017TxHFcXT7P3N6li6XMP+49fIPiPwPFY65dRaJqH9r6Wj/6PezJ5Lun+2n9+vaw+B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+RzDC0MNP9zWjOByvNfTn7Mvip9S8K3uiSvvfTH3w/9cX/APs6+ef+EV1D+4n/AH3XofwT1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7U/3GnXFu8LvD87/AOxX1GU4TG4XFQnOlLkPkMzhCthZH1PRXE/8Lm8L/wDP3cf+A70v/C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XH/gO9fpvIfnv1TEfyHa0VxX/C4vC//P1cf+A70f8AC4vC/wDz9XH/AIDvRyTD6piP5DtaK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4X/5+rj/AMB3o/4XF4X/AOfq4/8AAd6PfD6piP5TtaK4r/hcXhf/AJ+rj/wHej/hcXhf/n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JIPqmI/kO1oriv+FxeF/8An6uP/Ad6P+FxeF/+fq4/8B3p8kw+qYj+Q7WvUvC2pf2locDv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8f8Li8L/8/Vx/4DvXQ+D/ANoLwfobzpd3d2kE3z70tHf56+G4wymrmWA/cw5pwP0XgTG1cpz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Ee/bDRsNeU/wDDUPw//wCghff+AL0f8NQ/D/8A6CF9/wCAL1+D/wCr2a/9A8j+k/7by/8A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I8ReEdF8XWE1lrelWmowTJsfzoUd/wDgD1wH/DUPw/8A+ghff+AL0f8ADUPw/wD+ghff+AL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99YeRnPOMsqQ5J1YnkPjz9j/wp4V0p3tNd1Z724fZbpNs2Q/7/APfpnw98DxeAdBfT4rj7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Nm963vHHxz8OeJtY823uLj7FEmyLfbvWF/ws7w//AM/Fx/4DvRiMpz+tDknRl/4CRgq2QY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Z+gH7LPh3w3pfgZb7SL2HU9Tu+NQuU+/E//PHZ/AiV7TX5WeE/2hIfAurpquh6rd2V0v3/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jp/HX1X4U/4KGfDa401P7fudRsNQVPnFvp00yNXr4TKcy5OSeHlE/Ps49gsROtDERnzH1Q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ofaNctLDOfssW9v956566/4KDfBtYHaPVtWZ/4U/smavD9c/ax8Ca3qdzfz6hfCa4bf/x4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Tkhh5F5DiMLHE+2rVYxsfFVFFFf1Efl4UVo+HbrR7XUkl1rTbjVNP2PvtbW7+zPv/wB/Y9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/6EfXv/AApP/tNZznyfYA4Oiu8/4SD4a/8AQj69/wCFD/8AaaP+Eg+Gn/Qla9/4UP8A9prP2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Oiu8/wCEg+Gn/Qla9/4UP/2mj/hIPhp/0JWvf+FD/wDaaftX/II4Oiu9/wCEg+Gn/Qla9/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hIPhr/ANCPr3/hRf8A2mn7Wf8AJ/6SQcFRXef8JB8Nf+hH17/wof8A7TS/8JB8NP8AoSt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NT7af8AIBwVFd5/wkHw1/6EfXv/AAof/tNc94qvvDt88D6Bol9osCJ++S91H7Zv/wDHE2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YlFFFaCCiiimAUUUUAFFFFIAooooGFFFFABRRRQAUUUUAFFFFM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AUUUUxBRRRQAUUUUDCiiigAooooEFFFFAwooooE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hhRRRQAUUUUAFFFFAgooooAKKKKYBXt174P+EXgTwf4HuvFv8Awml7q/iD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izS2i3u6bP33z/wV4jX2TJZfFTUPhZ8KH8DfD7RvGOjr4YRJr2+0S2v3Sbzn+Te/wDwD5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nv/wDk3KaQPD/Cfg/4cfE/4weC/CvhRvFFhpOq3H2bUJtXmt2mX77/ALnZ8n/fdbnh/wAF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4X0LVfGnhfxDfXH2LTr3XUtrnT3uf4EfyfnTe/yb66/wXp/jnT/2rvhPcePvCFj4PuWuzH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Spsf59ifx1x9j8TPhB4F8QJr/hr4e69e+JNPuHmsf+Eg1tHs4Zkf5JnRE3vsf+CvPlUrTf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z9H+EPhjwd4KuvFXxP1DWLWD+2bnw/aaL4fiTzpbm2/12+Z/kRP/AEOqt9oHwa1LS49d0X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3CmqeHNUe2+33EL/8ALazmT5H2fx767H4U3Hxc1HwbqniLwBrFv4un1PU7mbxD4TntIbl4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vvo+/wC+lanxF0TVbj4I+JNW+K/gLw94L8SQvbJ4Ym0+xTTb++m3/vke2T78Ozf8701Wqx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zL/ANtLMKx8F/Aq++Gmr+NVi+IiWen6nbaZNavcWPnO8yO6P9z7nyVl+EfA/wALfEWm/ELx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eGbew8q1862/tCV5n2Pvf7mysvQJP+MUPGv3PM/4SzTf/RM1d3+ymviG5+Gvxhi8KaNaeI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0y+tUuEl/0l9/7l/ketKvNQpVp88vi/wDkTP4zzDxNffBiTQb1PC9v46TXtn+if2vcWb2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12ul/s/6FffFn4VeGLrVb6HT/ABd4dttWvrn5N9u7pM77Pk+58lX/AItaL8aP+EB1N/FXws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91qdl4ftLOaJN//PZPnSu30KaIftEfs7vvh+XwLbb/AJ/uf6Nc1i61R0lyT/m/vByHhV78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B8Ba1ceZZatqNmlvq1l9y7s5nTZcwv8A7aVx3jjw/F4V8c+IdEt5nng0zUbmyhd/vuiO6J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R/iBq3gjwJ4vvls73QdZh1TwprkvWB0m3zWD/9MX/g/uPXjHxbkWf4teOXT50fXL//ANHP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PZ1ukRTgcnRRRXtGJ7N8Kf2RviT8avCMfiPwrYafdaS9w9tvur1IX3p9/wCSuy/4d0/G3/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kr7C/4Jp/8AJs0P/YZvv/RlfTOu+INN8M6XPqWr6ja6ZptuMzXV7MkMMf8Avu54r8xxnEGN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KMOQ/J25/wCCefxuhieQaFps+3+BNVi314n46+G/if4Yax/ZXirQr7QtQ/gS8T/Xf7aP9x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0fxbY/bdF1ay1ezLbPO0+4WaPd/vpXFfH74K6P8dfhvqfhzVYI2uGid7C6K/PaXGPkkSqw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MfdF9XgfiPRSyRywu8UqbJ4ndHT+46ffpK/S0/aK554UUUVQgooooAKKKKACiiigAooooA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fj349edP4W0tI9MifZLq2oS+VbI/8AcT++3+5Xl1pYvqV5a2kX37iZIU/4G+yv3a+HngfT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5pUCW2n6bapDHGnH+81fMZ5m08vhBU/jmb0Yc5+a2v8A/BMz4o6Ppb3Vlqvh/V51Te1tDc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XwG/Y/8f8A7QGnT6rpC2OkaFDM0Kanqbvsldfv+Siff/36/VH4lfHLwJ8L7qy0rxT4q0vQ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tez7Hm9T/u/7VebfsI+PvD/jD9nrwzpuk3EAv9Fhay1Gzjb54phI/wA5X/b+/u96+Tjn2Y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B+a3x0/Zz8afs+6paweJ7S3msb04tNTsGLW0z/ANz/AGH/ANivMK/SH/gp98QNAtPhjovg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anDepbK+97e2iRy8z/3P7n+1mvkf9kn4FaX+0F8Urrw1rN1fWen2+mTXjzae6I+9JERPv/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6mBeMxXQ5Z0ff5IHi1Ffe/x9/4J+eBfhL8G/Fvi/T9c8QXt7o9hJdRQ3M8Ox3/ANv5K+CK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LlR6ETpTphRRRXpmYUUUUAFFFei/AH4M6h8ePifpnhWyd4LVv32oXiL/AMe9sn33/wDZP+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PaT+AcIc5V+F3wP8c/GnUXtfB2gS6n5T/6Rev+5tovZ5nr6Fs/+CXvxNls/NuNf8M2s/8A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sr9IPAfgDQvhp4Z0/wAPeHtPi03SbJNkUMIx6fM395uPvGo/GfxP8JfDqOJ/E/iXS/D6zf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8A93d1r8wxPEuMrztQjaJ6H1eB+SHxT/Y1+K3wjsZ9S1LQF1PSbf55dQ0aX7Qip/fdPvpX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FOj+Lvgt4x1HQ9WsdXsH0S82XWn3KTR/wCpf+JDX4b6b/x4Wv8A1xSvqsjzKvj4zVf7Bj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r6o5Aq3pum3euala6fp9rNe6hdzJDb2sKb3md/uIlVK9S/Za8aaP8AD74/eC9d19kh0i3u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vvR0Sb/gDvXLiqk6FGdSmEPjPXf+Ha/xYbwv/an2nQ/7S2eZ/Y/2h/N/3N+zZvr5b1TS73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0l0/ULGZ7a4tZk2PE6ffR6/ez+0LRtN+3fa4vsezzvtHnDZs67t+fu1+LP7U3jvRfiR+0F4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ujTXUcMVxCcpdeSiI8yf7DulfI5DmuKx1ecK+x11aUIQPLqKKa/3K+3e1zkPpOw/4J6/Gb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SZIZ1SVf8AiZp9168t+MnwK8WfAfWNM0zxfBaW19qFu9zbpa3CTfIj7K/bDwj/AMivon/X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P/wVUOfit4F/7Al1/wCjkr8/y3PMXicYqFT4TulShCB8UUUUV+gnC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es+Gf2efifr/hvS9Y02KK20vUIvOtPO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++iPMleTV9N+PrX4XXXw1+C7+O73xRa6p/wiaeT/AGFb280Pk/aZvv7/AOOvGzGtOnyQh9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fDnxl4P8VWXh/xFpuoWWt3Gz7Il1Nv87e+xPJffsdK7Wf9kf4n2krxXGmaVDMr7HR9esUd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eOv+Ed1/wp8DNV8BXWoXvg3w94i/sNl13/j/AIrx7lJvn/g8nZ9zZ9yuf+MXhn4Kz/Fzxv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ak+sXf2mC18OxPHDN5z70R/N+euCOYVpKMNt/s/wBWN+Q8k074Z+L5viI/hDR9NuL3xXDK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n+35yPs2f7e+uq8Wfs4fEnRNPvda1C1t9dhsU/059N1iLUZrRP78yI7uiVveCPs+h/s+/G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Mmo6bZS3vk+Tc/2Q7vvd0T7iO+3fXjXhm61XTtS/4p976HUZrd4f8AiWb/ADnh2fOnyfwb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lT3Le4Y8hZ1jwvqnh3RdC1K/i+zafrtu95p7+d8ksKPsd9n++ldFafCHxuk3hFItKu7K68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8ma7/29m/eif7b19J+DdJ+Go+H3wE1Dxrq1qdXOiXltoGkahbu+n/aftkzpc3j/wDPHfsT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Z/Gkn7cHhH/hYTXD+Kk16FLjzvuInz7PJ/g8n+5srjjmVStGajD4OYvkMKT9lz4rz/upv7P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tH/wDa1cx4P+BPjjx8ury6LZW86aPd/wBn3c11qcNskM39xHd/n+5/BW5qHhb4Eyaje+d4+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t8f/AAjMP9//AK7Vt/Dfwnp/jD9mvxpp0vifSvDdrF4usZ4b7Xd6QN/o0uxPkR/npfW6sK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746+Bvjf4Z6XDqviDRfI0uabyU1CzuIby23/3N8LvseuHr6R1XwfZfs6/BHxPb3/iux8V/8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rXQkmfT/AJJt73LzP8m9NmzYnz183V6mX4mdeE7mc4hRRRXqEH6tf8E0/wDk2WD/ALDN/w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oFtk/ZF+ISum9Ps9t97/r5hrmv+Caf/JssH/YZv/8A0OvqS+sYNSt3t7mGK5gcfPHKu9W/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mM5/3j1IfAfnR/wS08KeILPxf4w1pLS5svCk1hHbb2V0huLkSZTZ/f2Jv+f/AG6/QDxx4w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8SaxcLa6XpVrJeXMz/AMCIlbNvbRWcKRQxJFGn3URdqrXw1+3R8H/jv8UoZzp82l6v4As38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vLnb/Hc7/wDXbf7iVc6sc0xvPP3Ey/hgfnLJdPqVzPdumx7uZ7rZ/c3vv2V6j8Ff2a/Hnx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lTS4n2S6teN5Vsn+xv/jf/AHKyfgr8Kb34yfFjQvB0BltGvbjN9Js+e2hT/Xf8Dr9q/CPh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P0PRbSLTdI02EQwwRj5ERK+7zjN/qEIUKHxnFSpc5+fMf8AwSv8VyWG+Xx3pCXuz7qWM2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9fHH9lvx38ASsniKzivdGkfZFrOmNutt/9x/7j/wC/Xvd5/wAFQ/FC/FKa4ttF0mT4dw3z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a3R9nnedv2I/8ezZX6G6zoei/E3wbc6ZqVvDqeg6xabJoZF+SWF06V4ss2zXAThPF6wmbe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Pwx1f4wePtP8IaFLbw6nqHneU9422H5E3v/wCgV9Df8Oyfi1Gr/wDEw8Mv/sfa5vn/APHK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hV+31ZeELhnnfRru/tkmf/ltD9md4X/74dK/Vut82zzEYatBYZ+7KJNKjDlPyE+Bf7DPj/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B4V0bzXhS41KNzPM6PsfZD/c/260/jV/wT/wDH3wn0C516xvbXxdplqm+6/s+N0uYk/v8A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Mv8AtAeAbP4uW/w2bX7dPGc0W9dNVX+X5N+xnxsVtnz7K9LkjWQEN8yN95Hry5cQZhGqpy2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8A/b+/HXpHwb/Z58dfHi+eLwlpW+xt32XOqXTeTbQ/7G/+N/8AYSuk8YfBH/hIP2wNd+GH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QvDF5af8e9s/75/++Ed6/XH4e/D3Q/hj4Q03w1oNktlpOnxeXDGg69Pmbjlq+kzPPfq1GH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x+ftr/AMErfFb2YM/jrSIrkp/qo7GV4/8AvvOa8J+On7Jvj74Aw/btcsrfUdCZtn9s6a26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938cf8ABTjxXpvxd1FdB0PSZvAOmXz2flTI/wBqvoUk2PNv3/J/HsTZX6CrHovxM8DxvP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Ku9tMnyywzJ0b/AIA1eLLNs0wDhVxHwTN/Ywmfkd+zX+zD4s+PE02t+HrvTILXRNUtkuP7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CbEr9lUA2gV+eXwL+KPg/8AYj+JHxK+GniVdUnkutet30l7O087dbSRp5O87/8Abr9Dkw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KxHtJ/B9kulDkPhf8AbI/Yz8d/Hb4vR+LdBu9Hh0yLR4bLy7+4dH3JJI7fwf7dfOnwl/Yd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HjTwpr2maRbalEzW7x6hNbXO1HdP4E/2a+7vjn+2b4A+BPix/CviSLWH1aWyS9T+z7HzkK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5Q1f/Yf/wCTWPh+f+nOVv8AyPJV0syxuFwdvsD5IzPzi+NH7HPjr4KW+mav4n1DSdRk17U4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meZ/ub3dPuV9jfsV/sg+L/2ffHniHXPE95pN1DfadHZ2/wDZ8zu6tv3vv3pT/wDgphfQaX8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7/KtvF9rPJs/uIkjP8Ayr2z4C/tKeEv2irXWrjwoupJDpMyQXB1C0MPzOuV2VtiswxtfL4f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U/aM8A6j8VPgj4x8JaPLbw6nq9g9rbvdMViDn+97V+TPx6/Zm8Vfs4/2DF4nu9Mun1nzvs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dm/fvT/br9jvG3i7T/AIe+ENb8S6qJRpuk2kl7c+Qm9/LRdzbVr88PjZ8ZfA37avxs+Cfh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Hqc0Oof2hafZt8L7H2J8/wDchepyPGYjDyvD4PtBVhGZ4l8Ev2QviJ8eLP8AtDSNPi0vQX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hf/cT7717w/wDwSv8AFH2PK+PtIe5xnZ9gm2f99b6/RjT9LtdJs4bOyt0tra3iSKGGJdqo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bv22/h78BfHKeE9fi1y91g263MyaXYiWO3R+ELu7r/47WlTPsyxdb/ZyPYwPzo+O37Jnj/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U1+3sbrQpblLVdT0+43pvf7iOj/ADpXjNfoZ+3B8b/Bnxu/ZXtdU8Ha3DqscXiCxNxb42T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/wAyV+edfc5PjMRisO5Yn40claEISCv0b/4Jb+A4rPwZ4t8ZSxD7TqF6umQt3WKFA7f+P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frZ/wTptYov2XdEdE2ebe3jsP+2715/E83DBKC+0aYf4j2j4u/EK1+FHw18UeMLxN9to9h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nyJ/wNtqfjX4eeLfE2sfELxVqPijxRdPq/iHUH864upvn2f9MU/uIn3Nlfq1/wAFGL6Sy/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DLzeWED/7puYz/AOy18dfs2/sNv+0P8OH8Wp4uXQv9Nms/swsfO+5s+ffvrw+H5YbBYee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POXJA+d/BnjrX/h3cXsvhvVLjSfttu9tdwQ/6m4hdNjo6fcf79a/wX+D+sfGvxra+EPDst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6PeM6JsT79fZH/Dqe4/6KSv/go/+3V5x+xN4Z/4Qf8Abh1Hw19o+2/2Mmq2H2rb5fnbNib9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o1q2Cl7/ACmPJPn98P8Ah2P8Wv8AoJ+Gf/Aqb/4ivAvAPwf1r4ifFn/hXWlTWMevJd3ll51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+//wBAr9zTxivyT/ZN/wCT9ZP+xi17/wBDua8TLc7x2JhWnP7ES5UYG5/w7H+LX/QT8M/+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gmn/AAd1rVPjNJ8MopbL/hII9TfSvOZn+zecn3/m/uV+5h7V+Tfgf/lJNP8A9jpef+z0st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+zEJUYG2//AATb+NUmlf2U3ijSX0v/AKB/9rXP2b/vzs2V8xfELwLe/DHxxrXhPUnt31DR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+537N/yf991+83Ffjz8cvAt18Tf24fFXhWyO251nxIlt5n91PITe/wDwBN9GSZtVr1Z+2+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T4Cfso+Of2hmludFjt9L0ON9kusahvSLf/AHE/jd69V+If/BND4geF9DuL/QNY03xbPCu9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/c3HY341+lPgvwXpHw98J6Z4e0W2Wy0vTbdLa3hXsAP/AEL/ABrzn4gftW/DH4W+P7Hwb4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7GdGid4bcP9zznxti3+9eZU4gzCtVaw/wFeyhA9Q8KxyQ+G9JilVo5ksoUdG/hbZzX5zf8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f+wJc/8Ao5K/S6GVZo0kV1dG5V1/ir80/wDgql/yVnwD/wBgS6/9HpXJkP8AyM4XNKvwHh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/xys0v/DWlQwaK77P7W1CXybb/AG9n8b19AWf/AASt8VS2oe68d6RDcn+CGwmZP++i+a7v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/AL9lHwi/i7XEt9QuJLx7bSLOPzryZftL/dhT/0N67vwF/wUg+FfjbxPbaHOms+HJruYQ2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7/AHEd0d9hr28Zmea+1n9Xj7kDCFGkfDvxy/Y3+InwJ06TVNStbfWvD8P39W0lnZIv+uyf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f+Cb/wCI/jTRfC2lvDHqeq3H2a3kum+Tf/t1+62oaba6tYzWl1Alza3CPDLDMu5HRvvKwr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i+Ef/BQjRfCdoP+Jfp3iRJLTd/DbTQ74U/4Aj7P+AV1ZbnlbE0a0avxxiROjyG3/wAOx/i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OBU3/xFcb8H/wBh74i/FnVNYi2W/hvS9JvptPuNT1AP++mhfY/kp/H/AL/3K/YB0rzHxX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jaF4E1XxFa2XirWf8Aj009Ud/vn5N7KNse9vu78bq8KPEWYzXIjb6vA/Pr4rf8E5fH/wAP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jZ+MIbdN8tlbQvDc7P8AYT+Ovk2v6BJPu1+P/wC0b8H/AO0v21Nd8CeGIlgfW9StpIkKfJ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AA++9e5kueVa8pwxRjVo8vwHnfwd+AvjX47aw+n+EtK+1Jb/8AHxqEz+TbW/8Avv8A+yJ8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DxZJZBpfHOkpeH/lmlpK8f8A33nNfe/wp+F+ifCHwTpnhbw/arBYWSD5sfPK+Pnlc/3361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w++Cn2OPxn4rstBmvP+Pe3mdnmk/2tiZcrXk4niHHVqvJhvhNo4eB+Qnxw+BfiH9n7xdB4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3lt9ttprCQsssO/Zvwf9us/4W/CDxd8ZvED6R4R0mTUrpTuuJyfLht1/vzP/AAV9C/t6+I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HUvgjUbXxBBqujpa2c1nNvR5nuXTZ/sV+g/wABvgrovwL+HWm+GNKiQtEge8ugvz3dwR88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KuGwMJy/izI9jDmPhzSf+CV/jC4skOpeN9HsrrZ/qYbSWZE/4H8leS/Gz9iP4lfBXTJtYm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8APNf6Tvd7ZP77wv8ANsr379pT/goZ4s+Hvxq1Twp4I0/RpNJ8PzJbX02qK8j3dzjdMibH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9n/CX4iaf8ZfhboPi22g8u01i0EjW8x3bHyUkT8G3r+FeZLNs1wsYYms/cmaexpTPwyor2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wR+PGp6PpcXkaFqcKatp6f88kd33wp/uOj14lX6JhsTDFUYVofbOCcOSYUUUV0k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61Y/tHXFr4V8PaLqvgXwX4kTRLT+z7G91qxeabyd+/Zv3/7deRSSeWjv/cr6Rm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Ij4L8D+G9J1r4i6xp1vqGqavqenpfzb7hN8NnbI/wAiJs2f79eVjXBckOTmmaQPNPFvx28Q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0nRNI0G7+26Zoui2n2azim3/AH9n8b/79dJqv7UkWuapdahf/DD4cXuoX0rzXE02lvvmd/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8ZNF8VSap4N1Dxp8LrfwJqlxqKW1xqFlb/AGaHVvnT78KfIjp/4/XcfG34y+K/Cfxm8W+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0Wy1NrO006Twmk32iH+5vRN715vNRnyKFL+b7X9XNdTwzQPjBrXgjx3e+LfDsWn+Hnvt8N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mhf78Lwv8AfhrpNQ/ac1CPSdRtPCvhPwj4Bn1OJ4b7UPDli6XMqP8AfRHd32I/+xXsuifD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g2XhbwnaXmtReBU1my8LX0CXyadqU3ku1tsf+5vauY8YL8dbTwtq0usfCbRtL0lbR/tV4n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G+/wDgrP2+HxNSHuRXz/q5f2DwLxN46uvFPh/wroV79kjtfDVjNYWmxNjujzec+/8A4G9d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1m8A3U39n6jqfgm487TNTvIt1z5P8FtM+/54U/gr2vwnofjy1+Avwzvfh38O9J8T/bre/f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vn85Ll9m93/ANiudjsfG+pfHT4U6Z8SfA2meG4LjXIfKtoNEhtEu03pv37PvpV/WMPNzp8i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k/aKtZJJJn+Efw4d3ffv/sh//j1cJP8AEK9n8H634aitLG10jVtZTWXSGH/UzIjoiJ/sbH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Qm8Rx+PPAsG3wXe69/ZmqaZ/Ho1+k2x4X/AOmL/fT/AH64z9pXTbXRv2gviBZWEMVpZW+s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JP7iJXZhJ4etyKMN/wD23lCRhaV8TNX0r4d614If7PqHh/UJUuUtb1N/2G5T/ltbP/A7/c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4U4U/4aMAooorUD9Wv+Caf/ACbLB/2Gb/8A9Druv20/FmteA/2ZvGuu+HdUuNG1e1hh8i9t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T/vuuH/4Jqf8mywf9hm+/wDRleq/tO/CzUvjV8EPE/gvSru10/UNVSJIri8DmFNkyPl9nP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T+0p8+3MevH4D82Pg/+3F8UfAvjLTpdf8AFF34w8PS3CJe2eqojPsd/vwuib1ev16gIkhQ9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/wCCY95o/i+x1Xxx4nsdR0yylSf+zdJhfFw6fwO7/dSv0ETiPFbZ1VwVSrD6mRS5/tnzX4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24NU8SWEENu+teFHvHijH/AC8/akSZ/wDgSbPyr6Rkt0uIWjlXzEZdrKf4q+RfHHx+0jRf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qFIF0CbRr6bd/qru5dJoU/8AIKf9919fqfyrzMVGquSdX+U0ifOb/D39l+Fniey+HSOj7W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+69NtPjF8NtOt4rWHxv4XhhiXZFGurW/yov/A6+Hf2lv8AgnT4g1j4gax4o+HFppuoadrF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W01vM/39jv8AIyO/z81l/BX/AIJha3qmqxX3xLNlo2kRtl9L09lmubn/AGHf7ip9K9j6tg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jPm974TpdN1jS/EX/BUy11DRL+11PT5bNMXNjKk0TP/Z77/nSv0Q7V+VH7Nuh6f4Z/4KJX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pen65rFtaWsCfJDCkMyIlfqufu1hnEYwlRjH+WIUj8l/A91Lff8ABSa9lmbfN/wnV4m//c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Wlelfkl8PP+UkF7/2PV/8A+z1+tq/6utc4jySo/wCFDifn78ENNgvP+CmXxTnkXfJZw3E0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6AmvzM8O/EW1+Gv/AAUx8UXV/MsFhqeqvpEskj7ETzoYdn/j6JX6YI+4Vz5rGXNSlL+WJU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MlrcT29xp/w8t50d1lhmuLZHV/49/z16RpfxY+GOiabbWFj4z8L21laxpDBDDq1uEiRRhE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Xf8ABPXWvFXxB1Txp8O7fT76PWJhc6hpN06ROtz/ABvC7/Lsf+5/frkfhB/wTD8Ta1qsNz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o29rLT3Sa8uP8AY3/cSupYbB1sP7WrifkRze98JzH7bGuaL4i/a+0vU9D1Kx1e2uLXS991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dNm9K/WQfd/CvxT+MXhXSvA/7U+veH9C0+HS9I0zX7a1tLWBPkRP3NftYv3a1zqEYUMMof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5R/8FNP+TnIP+xes/8A0dNX3d+xP/yaz8O/+vBv/Rz18I/8FNP+TnIP+xes/wD0dNX3d+x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/rwb/wBHPW+Yf8ijDf10Lj/EPFv+Cq3/ACRvwb/2MSf+k01YH/BKL/kX/iP/ANf1n/6A9b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CSN+Df+xiT/wBJpq53/glLMv8AYvxIi3fP9rs3/wDHHrSnrw/L/ET/AMvT6p/agP8Axjp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/wBEvX4teCfFF/4J8R6F4h05tuoaVcQ3luD/AH0+ev3B+L/hKf4gfCrxd4ZtZUgu9V0u5s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yL/Ovyu8Mfsi+JPCfxY+G3hX4maemmWXiy9ms0hsr5Jpv3MPzvvT7n8FVw7iMNRw9aFeW4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Bv2l/Bfx/wBFiuNC1GODWUi/0zRLiTbdW7/xfJ/Guf41yK2/it8A/AXxptVj8X+GbTVpYl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/7kq/OK/Nz4pfsA/FT4aa99q8K283jDT4X32moaS3k3kX++m/ev/AK+2/2K7P4s6d8M7mH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/wDEsTUnWS8W32j/AFzD/b+7v+f1ryMVhaOGj9Zwdb/5IuEpS+M+M/2sv2Grv4G6Xc+K/C1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kN3Dcc3Fjj7ruf40/2/wCCvlKv3K+O8mmw/BXx4+q+X/Zy6Heed533NnkvX4X2O/7HBv8A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42tjKU1W+yctaEIE1fqx/wAE1daTUv2bILTd8+n6teQuv+9Jv/8AZ6/KevuH/gl78S4tL8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if2rEmp2KOfvTQjZMn/fGx/wDgFb8SUZ1sFJ/yGdH4z6Y/4KDaC+v/ALKXjLyV3y6f9mv8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HN9fO37AP7TXh3wfo+i/Ci707Vpdd1jWLh4r2GNDbJvXKb337/4K+//ABP4fsfFnhvVNF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byWtxF/fjddjD8jXwz+z/+wJ4r+Ev7QmneItR1Wwv/AAtorzS2NyjuLqf5NkKOn8H3zv8A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lgauGxMv70Tulz83uH37/CK/M79mP/lJD41/6/ta/wDQ6/TH+EV+Y/7NV1Fa/wDBSLxd5j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/23/ylTln8LE2/kCW8T9OCvQ+lfkn+yb/yfxJ/2MOvf+h3NfrVI+xa+IvgZ+xV4q+Hv7WW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/hGIdRv7/Tnhl3TXH2nf8jp/Bs3vUZbiaVCliFP7cS5RPuGvyZ8Ef8pJZ/8AsdLz/wBnr9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ykln/7HS8/9nroyb4MT/gIqH6y1+cfwvsYbz/gqN4ueVdwtri8mT/f+zIn/s9fo561+Xlj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TXV9Su5vJsrjXn0yaR/uL9ptkRP/AB/ZXNlcZz9tCH8rCofqD/DX4YfHrVLrXvjl8Sb+9b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v9xH2J/wCOJX7n1+fvxr/4J8a/46/aDu/EOiahYWvg7Xb6O/1Qzk+dav8A8tkRMfPv/h9N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qzlW/lCr8B92eDv+RV0T/rxh/wDQFr85P+Cq3/JV/An/AGBLn/0clfpVY2cVjbxW8I2QxJ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9uWxstU/a++A9jqSJJp9w6JcI/9z7YlYZNU9njfaL+8EvgOT/Zr/4Jz/8ACW6LZeJ/iTdX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aFZPsmZP+mz/AMH+4lfSOt6H+zV+y/8AYYtZsvC3h69m/wCPeO9i+03kv+3sfe//AAOvpT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s0/E/xb+15rR/sLUNTtPEOrwzWmtIjvbRWfyfff+DyU3/JXTTxVXNMQ/rNXkiHLyH6txyL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Nr4lf8pT9F/6/tN/9I6/SSGIQwJH/dXb+lfm78TEaP8A4KmaIWXh73Tf/SWufKLe0rf4JB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izfTal/wAFIZnmG6SLxZpVsn+4iQ7K/WgV+RvxL/5SPXn/AGOum/8AoENb5FrVq/4ZBUP1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sF9/wVc1p5V3G00ZLqL/AH/saJ/7PX3gv3Wr82fiJ8RbX4X/APBUCXWL2UQ6fN9h0+6c9E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feyuTK4yqSqxh/LIuR+k0nzLX4fftJeJtQ8YftEfEXVdXd3vU1mbT4Uf/ljbQvsRE/74/8AH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Fv2pP+CfeofEr4gXnjHwHf2GnXWrP5up6bqDSJG83P75HT+/j517105Hi8PhcTevsRVjzw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fUv2p/AEUqpsS7muv+BpC7pX7Nd6/I7WPh3N+xF+0T8LrrV9WXVbrYmpancWqbIYYXmeF0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rW8hvLWOaCRJoZV3o6fdZa6eIpwr1oYmn8EohRhyRPDfFHgH9npfEmqP4j0/wMmvTXJnvv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f52d97b91db4Z+IXwk8FaJa6LoXinwlpWl2/ENna6nboifxf36+b/20f2FdQ+Mni4+OvB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1KwvfkS7CfcdX7Ps+SvBvht/wTG+IHiTWof+Eui0vwloqP8AvXjmS5uXT/YRPk/77rmp4f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/26LnlzfCan/BTHxV4e8W/EHwLdaDrOn6zs025huH0+7Sbb++j2b9h9c18d17T+2B8LfDv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wtp8en6TY6TY7MDc8ruj73d/7714tX6RksIwwMOT4TirfGFFFFe0YBRRRQAUUUUAFFFF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K9vfxN4C+NHhvw9/wl/iK78CeONBsU0z+2vsL3lnqdtD/qd+z50mRPk/268d0Ox0/UtVgt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/v3v2d7nZ/wBK6//AIQ3wJ/0Uv8A8t65/wDi68zE04VJ397nNIHVeOviF4U03wn4O8C+Gt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65/bl94g1CHyftEz7E2Qwv8+xET+Ou0179trxhpPxy13X9F8RahrfgS4vZvK0W6fyUls3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HryH/hDfAn/RS/8Ay3rn/wCLpn/CG+BP+il/+W9c/wDxdcH1LB/bjKX/AG6y7zPQfB3ib4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bxeM9Wg8N+KfDc1laa7e2M015aXMzo7pNs+d3TY6b65/WfB3w9j0u9ltPjVcapdJC7w2X9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b3f5N9c9/wAIb4E/6KX/AOW9c/8AxdP/AOEN8Cf9FL/8t65/+LrSnQp05c6nL/wH/gBznd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wl+Hular8SLvwVqnh63vIbi1TSbm53+dc70fej1j6FdeCvhn8WPh9r9j8QLjxlp+n6tDc30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9pCj/AO2/z1zn/CG+BP8Aopf/AJb1z/8AF0f8Ib4E/wCil/8AlvXP/wAXTjRp2ac5f+A/zf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NkHgj4peItQntW1rwR4hvpv7V0mcZ+12/nb0f/AGJk+R0eue+OnizTPHvxm8aeJNHlefS9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Njun+5Uv/CG+BP8Aopf/AJb1z/8AF0f8Ib4E/wCil/8AlvXP/wAXVwoUadb28Ob/AMBkL3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DfAn/RS/8Ay3rn/wCLrnfFWlaJpTwJoniP/hIUdP3z/YXs/J/77+/XpwqwmYchiUUUVoB+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wy+FPwHg0LxZ4y03QdX/ALTu5vsd07+ZseT5G6V9Df8ADb/wLz/yUzRP++3/APiK/Guivj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VaVT4jqjiOXQ/Yy8/bo+A9hAZG+JOlzYH3YVlkdv8AgKpXz18bv+CnWnLplzpvwo025vdT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eTawf7aQ/flb/f2JxX58UU6PCuFpy55z5gliJE91qV7qOpXWq3WoXF1q93cPe3GoTP8Avp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1+hn7Nf/BRXRrrRrPQPipdPpep26+UniDyXe2ul4/1u37j/wC39yvzsor2sdlOGzCkoS6G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Px6+GuqWP2u18f8AhuS12/fGrQ//ABdeTfFD/goF8H/h/BNHY69/wmWroMLp/h9fP+b/AG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3X5GfZbffu+zw7/wDcp/l+WmxPkSvm6XCdOE/fmdX1iR9B/s6/FzRbX9r5fiN4nntvDOkX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xNvjtPOR9ib6/RQ/tv8AwJx/yUzRM/77/wDxNfjXRXoY3h2li5wmpmccRynu3gj4heG7H9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26eFX8XXmoJq2f3H2d9+x6/R7/AIbg+BOP+SmaJn/ff/4mvxroqsVw9SxnJzT+BWHCtyHo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G/x+8fa/oV/DqekahqHnWl5AcpKnkp86V9ffsw/8FENNtNFs/DHxTmmt57ZRDb+JVV3jlT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8XTivz8orvxGUYfFYaGGq/YI9tyz5z9xtJ+P8A8Ntcsvtdn4+8NzW398apCv8A7PXl3xK/b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Zkg8S/8ACW6onC6f4cX7U+7/AGn+4n/A3r8hJLWKT70Sf98U+ONI/ufJ/uV89DhOnz+/PQ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iJ/wALG+N9/wCNrq1TRYNV1uG8e2kl877Om9Pvv/wCv1cX9tz4FqoB+JmiD/gb/wDxFfjX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NjCHPy8hEK3IfQn7dXxM8L/Fn48JrvhDWbbXNITRLe2e8tTlPOSSf5P/AB9K+uf2Wf2rPh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fh/wAReO9J0jWrGzZLizmd98T+Y/8AsV+YVFGIyOlXwkMNz/AZ+29/nPur/goV+0J8O/i9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vFmneIdRt9cS6ltrJ33rD5Myb68W/Yx/aOtf2efiNdy6yk0nhjW4Utr14Rue3dPuTbf4/w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it8Nk1OjhJ4OfwyCVX3+c/b3Rf2h/hh4o09Lyw8f8Ah2a0YffbUokP/fLGvkL9rj9pTwJD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LXbXxbD4Uu7261O20WdJniR40RDuzs6/+gV+fMlpFO+94Ud/9tKfHH5cexPkT/YrxsLwvS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6wfsp4D/bS+DfxBt0e08b6fpt0w/48dYk+xzrx6P8A+y11PiD9pL4WeD7N7nVfiD4ct4E7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pzX4hSRpJ8joj0yO1ig+5FCn+4lZz4Tpc/u1Q+sH15+2V+29H8b9Lm8FeCEntfCDOr6hqd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oiIfuw78ff+/XyTRRX1eBwNLL6XsaJyznzhWp4X8Uap4L8SaZr2jXTWerWEqXMEq8hWSsu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JMzP1i+A37engP4oaTbweJdXs/BfilV23FjqEvlwytx88Mz/ACFTz8n366n4xftnfDL4Q6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EmrsubXRdHuUuZ53x/sZ2J/tvxX46yRpJ99N9RwQRQf6pET/rmlfGS4VoSrc6n7h3RxB+r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vw88XeBbK/8AHmt6Z4I8ThmiutNnkbZkfxwv/GnvX56+IvinL4d/aU8Q+P8AwndQ3XleJ7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iHf/6A6V5nRXp4XIsPg5zlF6TMJVuc/ZL4T/tifDL4saDFexeJtP0HU1XN1pOrXSW08L46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Fcd8YP2+fhv8PNX0vRtH1G38W6hcX0MF9Jps2+20+3L/ALyZ5V/iROdi881+TkkEU/8ArUR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Y02IiIleT/AKrUPa8/P7hv9YP2X/4bf+Bf/RTNEz/10f8A+Ir86PCfxE8N2v7cU/jeXWrd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zf8A9rOf3Pkvv2PXgVFd2F4epYPn5Z/GrESrc5+yv/DcHwJ/6Kbon/fb/wDxNflh+0d4p0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3r/h/Uk1DR73U/OtNQtX+RvkT50/4HXnNFVl+Q0sBV9rGfMKdbnP1B/Zb/AG7PC3jbwrYaH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+LrOLyXudQbybbUAn3ZY5Pub/wC+nr+Veh/Gv9s74b/B7w3c3MOvaf4n16SLNnouk3S3M0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J/tvX48eX5nyP9z+5RBBFAmyKJE3/3ErlnwtQnW51P3B/WJH66/D/9u/4Tax4J0K/8S+ON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UmoaaXc/Z5imXT7lfGv7f3xk8J/Fb4neC9W8DeJbfWl03TZFe6085+zTecjp/wADr5Xorb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bRmEsRzwP1V/Zv/bw8G/Erw3ZWXjHWrPwv4whRYbiO/kENvdvgfvYXPyc8/Jmup+OX7bXw2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vrlj4t8QOn+haHo90k0kr/7bplYk/wBt6/H6SNJE2Om9P7lEcEUHyRRIif7CVyz4WoSrc6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EaV+3F8FLrTbOe++IOj2F1LAsktrI7b4n2ZZPudq+VvjT8WvhjrX7aXwu+Ivh7xnpeo6Og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lqYd+x3/AOAv/wCOV8R0VrR4ZpYeTnGoP6wfsmv7b3wLwP8Ai5miZH+2/wD8RX5v+NviF4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8a2er29z4VfxTYXq6nGf3PkokO9/wDxyvDKK6MDw7SwcpyjP4iZYjmP2U/4bg+Bf/RTNFz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fmd+2J440D4mftHeKvEfhvVYda0K7hs0ivLU5RtlsiPXjlFPL+H6WAre2jO451uc/QP9k3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x8IfFO9azmtVSGz8RSgskqfwLc/wBx/wDa6V9gSftB/DFNL/tJ/iF4ZWx2b/O/taHH/odf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v8qHf/f2Vy4vhjD163PRnyihiJH0h+3j8ZfCHxw+L2j6n4O1P+2tM0zSf7PmvEidIWm853+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9H/AGS/28k+Gui2Xgz4iC4uvD9vhNP1mEGWa1Qc7JkH3k/uun3Rwa+LqK9SeTYephIYOf2S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zw/+0b8LvFVpHd6Z8QPD88GzdhtRiR/++HIauL+If7b/AMHfh9C/n+NLTWb1Qdun6Aft87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yK/HGS1in+/FC/++lPjjSP7iIn+5XgQ4Tp8/v1Df6wen/tG/GSL4+fF7VPGUGlzaNa3FvD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ZD/G+z+N/wC5XmdFFfaYejDC0YUYfYOKc+cKKKK6BBRRRQAUUUUAFFFFAHuv/DEXxg/6F+0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DEXxg/6F+0/wDBjDX6Z0V/m7/xMPxT/JS/8Bl/8kfe/wBiYc/Mz/hiL4wf9C/af+DGGj/h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af8Agxhr9NOPWjj1o/4mG4n/AOfVL/wF/wDyQf2Lhz8y/wDhiL4wf9C/af8Agxho/wCGIv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f+DGGv0zoo/wCJhOJ/+fVP/wABl/8AJB/YtA/Mz/hiL4wf9C/af+DGGj/hiL4wf9C/af8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P+JhOJ/+fVP/AMBl/wDJB/YmHPzM/wCGIvjB/wBC/af+DGGj/hiL4wf9C/af+DGGv0zoo/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fVP/wGX/yQf2Lhz8zP+GIvjB/0L9p/4MYaP+GIvjB/0L9p/wCDGGv0zoo/4mE4n/59U/8A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9i0D8zP+GIvjB/0L9p/4MYaP+GIvjB/0L9p/4MYa/TTj1o49aP8AiYbif/n1S/8AAX/8kH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hiL4wf9C/af+DGGj/hiL4wf9C/af8Agxhr9M6KP+JhuKf5KX/gMv8A5IP7Ew5+Zn/DEXx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AYw0f8ADEXxg/6F+0/8GMNfpnRR/wATDcU/yUv/AAGX/wAkH9iYc/Mz/hiL4wf9C/af+D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wf9C/af+DGGv0zoo/4mG4p/kpf+Ay/+SD+xMOfmZ/wxF8YP+hftP8AwYw0f8MRfGD/AK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6Z0Uf8TDcU/yUv8AwGX/AMkH9iYc/Mz/AIYi+MH/AEL9p/4MYaP+GIvjB/0L9p/4MYa9I/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wd+KuneHfCs8WhaXFZQ3n2ma3Sb7c7/f8Av/wJ9yvrP4I+Pr34mfCrw54k1Ky/s/UdQt981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+1zPxc40y3LcPmtWNBxq/wCL/wCSOSOW4Wc+Q+BP+GIvjB/0L9p/4MYaP+GIvjB/0L9p/w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4r/iYbin+Sl/4DL/5I6/7Ew5+Zn/DEXxg/wChftP/AAYw0f8ADEXxg/6F+0/8GMNfpnRQ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Kf8A4DL/AOSD+xcOfmZ/wxF8YP8AoX7T/wAGMNH/AAxF8YP+hftP/BjDX2F4J/bK+GHxF8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UH1q4meCLzrF0hd0/26pfts/FzxR8E/hHZ+IPCd3FZ6nLq0Nm7zW6TJsdH/gf/AHK+qoeL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1sPTpTrfDzRl/mc39lYXl5+Y+Sv+GIvjB/0L9p/4MYaP+GIvjB/0L9p/4MYa+gf2FP2i/G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69tb2TT/J8h4bRIdm//cr6yrkz3xs4xyHHTwGJjSc4f3Zf5lUcqwtaPPA/Mz/hiL4wf9C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/wCGIvjB/wBC/af+DGGv0zorwP8AiYbin+Sl/wCAy/8Akjf+xcOfmZ/wxF8YP+hftP8AwY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D/AKAVp/4MYa/TOpE++lNfSG4qbtyUv/AZf5i/sXDn5kf8MRfGD/oX7T/wYw0f8MRfGD/o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NVPip+3f8YvCfxK8W6Jp+s6fBp2n6rc21ukmmQvtRJtifPXNf8PDvjZ/0HNP/wDBTDX7ZS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aLoe9/iPI+r4KH8x2H/DEfxf8A+hftP/BjDR/wxH8YP+hftP8AwYw17v8ABP8AaW8eeLP2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bfXPE+ivN9kSG08lG2bPvon9zfv/AOAVx/7Ef7WnxC+LHxLvvDHi25i8QadPbvcpeJbpC9o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+dreJXHNLDYuu40LYf4vi/8lOj6hg+aMPe9484/wCGIvjB/wBC/af+DGGj/hiL4wf9C/af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80/4mG4p/kpf+Ay/wAz0P7Ew5+Zn/DEXxg/6F+0/wDBjDR/wxF8YP8AoX7T/wAGMNfpnR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JS/wDAZf8AyQf2Jhz8zP8AhiL4wf8AQv2n/gxho/4Yi+MH/Qv2n/gxhr9M6KP+JhuKf5KX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sTDn5mf8MRfGD/oX7T/wYw0f8MRfGD/oX7T/AMGMNfpnRR/xMNxT/JS/8Bl/8kH9iYc/Mz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C/af8Agxho/wCGIvjB/wBC/af+DGGv0zoo/wCJhuKf5KX/AIDL/MP7Ew5+Zn/DEXxg/wCh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0f8ADEPxg/6AVp/4MYa/Q74jeOLX4a+AfEHiq9Rp7XR7J7xoU+++z+CvzIuv2/vjb4g8Vf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Hm3ppNrpyTQqn9z++9foXDnijx1xHQniMPGhGEP5os4K+AwmHnySOp/wCGIfjB/wBAK0/8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xg/6F+0/8GMNfpLod9LqWi6fdS7UnuLdJnRP9tKvV8FU+kFxVTm6bhS0/uy/+SO7+xcOfm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8AoX7T/wAGMNH/AAxD8YP+gFaf+DGGvpP9r79sZPgEsPhrw7b2+qeNLuHzn+0/PDYw/wAD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yF4R/b2+NC+LNPmvdet9Rsbi7SGWym06Hydjv8A7H3K/Ucr8QOP8zwKzCFOjCFrx5ub3j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h1X/DEfxf/AOgFaf8Agxho/wCGIvjB/wBC/af+DGGvuX49fHTR/gH8NpPFWqwteXMuyHT9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8H+5/fevzq1z/goF8adW1ya9tdctdMtd+9NPs9OR4UT/AIH871z5B4kcf8QYeeJoUqEIfz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AwVH3PeOw/4Yi+MH/QCtP/AAYw0f8ADEXxg/6F+0/8GMNfQX7If7a//C7NUPhLxfaW+n+K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LDfIn3/k/gevA/jD+2n8aPhf8X/FPhl9a097DStTaBUfTIfnh370/wDHK3oeIHH9bHVsu9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1t3iEsFgoR5/eIf+GI/jB/0L9p/wCDGGj/AIYj+MH/AEL9p/4MYa+q/wBqb9oDV/hb+ztp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rrWq3Fmlu7xJMnzpvf5P9xK86/Yd/aL+Jfx38XeIIvFWoWt7oen2u/8Ac2KQ/vnf5PnSvN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6ubONBUoe78Mi/qGE9r7L3jxn/AIYj+MH/AEL9p/4MYaP+GI/i/wD9C/af+DGGk8G/t2fF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XerafPpc2sfY5Yf7MhTdD52zZvr6F/bv/aC8afAVPBjeDL+3sjqX2j7R9ptEm37Nmz7/AP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7oY7D5dJUOesm4/F0VyPqWClGc/ePnv/hiL4wf9C/af+DGGj/hiL4wf9C/af8AgxhrlLX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klm1fTZ03/cfSU2PX2J+yX+2ZaftASTaBrtlb6F4wt4vORLZ/wDRr1P43Tf9x/8AYq824/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F1qdCcIb8vMOlgsBVlyHzN/wAMRfGD/oX7T/wYw0f8MRfGD/oX7T/wYw1+mdFflP8AxMNx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f5npf2Jhz8zP+GIvjB/0L9p/wCDGGj/AIYi+MH/AEL9p/4MYa/TOPe/3Vr49/aV/bzvvg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3h7TfEENrBC9xczXTo6TP99Pkr6TI/GbjjiCs6GBo05SX923/txz1crwlH4zw7/hiL4wf9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j/hiL4wf9C/af+DGGv0m0PUv7Z0PTtQ2eT9rt0n2f3N6V87/ALUn7aWk/s+3sfh7S9NXxH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eXZDaI/wBxpn/vv/cqcr8aOOM3xbwWDw9Kc1/d/wDtgnleFpw55nzD/wAMRfGD/oX7T/wY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D/oX7T/wYw12/wALP+CnE9/4khsvH3huystIuH2Nqeku++3/ANt0f76V96WV1BqVnBd2ky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0bb0dH+49dufeLnHnDsorH0KXv/wB33fzM6WW4Kt8Ej8vfF37JvxN8D+G9R8Qaxolpa6Xp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L7E/3K8hr9VP2pM/8M7+PM/9A7/2dK/Kuv6A8JeNcfxvldbF5jCPNCXL7v8AhPFzPCwwdW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meQFFFFABRRRQAUUUUAftRRRRX+Gx+wBRRRQAUUUUagFFFFGoBRRRRqAUUUUa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VwA+Hv20/2npfhp8UbXwlceAfC/i6zt9Phv4ptchd3Rn379n/fFe12/x1vrH9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p8F9b6P9sXTRv+zbvM2bP7+yvij/gpN/ycln/qA2n/ALPX0Uef+CY99/2Ln/tZK/pvHZRg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+0nDm3+18R85CpL2tU8ssf8AgqR4l/svUvtvgvSP7TdE/s/7NLMkKP8Ax+dv/wDZK9C/Zd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tePrXwh400jT7K61Lemn6hpm9E3/wBx0evmn9hHwjo3jT403Vrren2+qW9vo95MkN0m9N1c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SHgTZ/0HE/8AZ6+4zPhXhudPG4SjhOWdKHNzfKXw/wDgJyRxFe8Jc5+0ea8Z/aw+NWsfAD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bXU71tQhs/LvN+xUdH+f5K9mkHzPWH44sre98F67Fd28V0n2G5fZMm/wD5YvX8n5JVw9DM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/CfTVo80PdPxW+FfxN1D4UfEjT/Gen2VvqOoWMzzLa3W/Y7v/uf79fbv7Yvj64+KX7Evgn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alqttNLDD9xH2P9yvkv9kW1hvv2iPAVvcQpdQS3fzQzJvR/kevuL/gpRa2+m/s5aZb2lvD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YU2InyPX9WcSVcPHifLMP7L97zR9/wDu+97p8zQ5vYTkfF37Pv7UWr/s46T4hTQ9KstQ1P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+TEif7Cffr7q/Y/wD2xJP2h7zUfD/iLTbXS/E9pF9phez3+Tdw/wAfyP8AcdK+Nf2c/COk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2o6fb3t7p+iJ9kmmTe9u/wDfStj/AIJvv/xkpbf9gy4/9kp8WZTlWaYLMq7o/wC0Uvt9eb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JR94+uv2qv21NP/Z/voPDei6VF4h8WyxedLDNLshskf7m/Z8+9/wC5XiWk/wDBQz4j+C9e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7fQdQTzkktrd7abyf76b32PXy/8AtFaxfXf7R3ju/un/ANNh16b/AF33E2PsT/gGzZXuPx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60PQP+En0rT9U0zT087T3tfs0OxHT7+9P4NmyuDC8I5Fl2XYWnjYU/3sfelKVpX5b+6OWI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8N+INP8AGHh/T9c0q6W80zULdLm3mT+NHrS7V4j+xp4c1rwn+z74f0rXfKN1bvN5Tw3CTJ5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V7aDmv5ZznC0sBmNbDUJc0ISPo6MpThzSPB/2xfDOjr+zb8Rb9NKsU1D+z9/2r7Om/76fP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+k2uq/tBGC9tYb2D+zJv3M0W9K+8P2yP+TXfiR/2Dh/6OSvhb/gm/8A8nGf9wm5/wDZK/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OYPn25v/SYni4r/fIH6JfFrxFF8H/g/wCLfEWi6Rp+/TLJ7lLPydkMr/7eyvlr9jP9pofE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4feF/CqXVpNcvc6HC6O7p/v19FftZ8/s0/Ej/sEv/wChpXwL/wAE3/8Ak4qL/sGXH/sleT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swxdaPNON+/SJtiJShiIRPoL9p39uTxR8CPi9qHhDS/Dei6jZ2lvbzfabxpvObem9/uPXm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KJPEyS6B4S0uDw+jpvtbx3e5l/v/On3K82/4KI/8nRa7/2D7P8A9E1W/ai8G6P4Z+GfwM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UPD0013NGnzzPvT53/AO+6/TMl4d4dq4LL3iMIpTqw/wDbeY8+rXr88+WfwnsnxK/4Kd6q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3ZRacsSPcTayjvMz/wAaIiP8iJ/fr6p/Zg/aDtP2ivAL6wlkmmavZS/ZtQs0feiTf30/2Hr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Pb/sK6L4iXT7f+27jxY8L3uz59mx/k317b/wAEz7q4sfC/xSlt/nnhhSaL/f8AJfZXzvFP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A0eSdKpy8383vcvvG2HxFX2nvnc/tFft9SeAfHNx4I+HWi2/iTW7Wb7LdXl0zvAk3/PGFE+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8A4KC+JdH8e23hX4weFbfw8bh0h+2W0Twva7/uO8T/AMFfD3w71nxBa/E7SdT8Py2//CTy3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On2l3/j3/AO/Xv/xo/Z5/aJ+KmpTeK/HWlaf9qsbTyXvPNtrNEhT+/X0FXg/h7L6VLL8VTh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zm/u+RlHEV5vnifqP8kibkfejfxpS1y/wts9Qsfhr4Vt9X/wCQnb6ZDDcfPv8An2Vp+Krq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/wDx9Q2NzJDs/vpC+yv5LqYOH114aE9Obl/E+m5/c5z48/aM/wCCh3/CvfFl74V8AaXZavd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37u8PnZ+dIUT7+z+/XL/CH/gptf3XiCHT/AIi6FYwafM6I+raTvR7f/beF/wCCvlP9mvSr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jqqLc2t1qKtMkn8b/f8A/Q69S/4KKeH9J8P/ALRbxaZaw2qXGjW01xDCmxN/zp/6AiV/XE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ZBPDc05Uub2n2v5T5b6xX5fa8x9O/8FB/jNe+Dfhbpnh7SbW01DTPGVvNDcXru/wC6RNjo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GfAX4wah8C/Hw8Sabo+n61dSRPZfZdQ37Nj/AMfyfx19xySDxB/wTUe61OJLq6tfD/7maZ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z1/wAE59KtNY+PV3Be2kN7D/Y83yTJvT76Vhw7UwOWcOY2i6XMqMpxl/fNa8ZTrwn/ADH6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un3fleSbi3SbZ/c3pV5E8x0SmRx+WqKnyIn3EqRPvpX8gyqKpW5+lz6Xofij8Ytcu/i1+0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bUtee2h+f7ib/JT/xxK/Wfwj8C/BXhfwLp3hr/AIRvT7myhiTf51uju7/399fkl40sZfhf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6Po/iR5m/wBxJt//AKBX7P6PrVp4g0Gx1iyuop9Lu7dJ4bpH+R0dP79f0x4k1cTRwGXxwd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yng4Hl5585+dH/AAU+8VS3XxP8I+Gkd/sWmaV9p2f9Npn/APiEr3j9hH4H+GG/Z4tL7WNI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7h7mLf8AufubK+fv+CnegS2Pxp8O6xs/0XU9HREf/bhd9/8A6GlfVH7B/i7T9Z/Zf8PS/a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vnd/wDU7H373/4B89Vms8RQ4Hy76j/NHmt8/wD24inyzxU+c/NWP7R8Gf2gnSyldH8OeIX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f+gV7V/wUe8I/wBnfGrTvEcUWy28TaPDc70/57J8j/8AsleI69fN8UfjtqF3p6ed/bfiF5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8Axyvub/gpZ4E+1fBXwlr6Rb5/D18ltK/9yGZNn/oaJX3+OxywefZUqvxVYSjL/wAl/wDb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ngH7SXxK/wCEm/ZZ+AulebvkeG5muP8Atj+5T/2evpb/AIJp+C/+Ef8AgtqeuzJsn1i+d0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zZ1LXL3XNJ0TSX+dNMie1t4/8Afm31+0nwL8Hp4F+DvhTQ0TY9rp6b/wDfdN718n4gShke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9quX/AJNzfqdGC/fVOc/IX4f/APJdtF/7GFP/AEpr66/4Kofd+G//AG//APslfInw/wD+S7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/pTX11/wAFUPu/Df8A7f8A/wBkr6LMv+Spyj/BL/0k56X8Cqbf7CPw20P4n/sy+J9F1zTr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d80W94n2fI6PXxp8A9cuvAHx+8I3UTOk1prKWzv/AH037Hr7Z/YA8XWHgX9l/wAW+IdUnW1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ZZn/2E+5/v18P/AAS0q48cfHPwpFFE8k19rKXLp/c+fe9LK3Xli89jX/g/h8LKqfDSsftp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Pjp4/8AhD4s8JWvg3xDdaHa32nzTXCWsSPuff8AJ99K8j/ZX/ak+LXjb4+eEtF8QeMNQ1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2miXY3yP8A3Er8Jw/h1i8XlTzeFeHLyuVuuh7csbGFXkPtf9qzwZ4x8f8AwY1HR/AdxNa+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7+zPsR/n+evyN+IXgvXfhz401Tw/4mi8nXbSZPtaed53zv8AP9/+Ov3R71+Qf7cn/J03jr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iUr7jwnzSpL22Vci5VeV/tfZ/A4sypR9yZ+sXw//wCRM8N/9eNt/wCgJX44/Ha+l179pPxp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OaG4d/4IUm2f+gV+xfgP934H8O/9g+2/9FpXxf8AtjfsR65458aXvjn4fwRahcah8+p6S8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J/v/wByvE8O81wWX5xiqWLnyc9/e/7eNcbSlOlDkPMf+Cg3w98C+A77wAvhJLKx1CXTH+12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zP8A7/z19Tf8E+fGlx4u/Z1061upnnn0e4lsFd3/AIP4K/N74ufB3xB8HZtHsfFTrDruoR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3t4fuJv/wDH6/QT/gmvoc+m/Ae8vZkdE1DU3nh/3PuV9xx1hcPS4QpxdX2vLP3Z/wA25w4K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Sf8m8ePP+wd/wCzpX5V1+qn7Un/ACbx48/7B3/s6V+VdfrP0cf+RBi/+vn/ALbE87Pv4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5oKKKKACiiigAooooA/aiivgj/AIeMeMf+hP0H/v8ATUf8PGPGP/Qn6D/3+mr/AC8/4gVx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E/Q/7Ywv8x970V8Ef8PGPGP/AEJ+g/8Af6aj/h4x4x/6E/Qf+/01H/ECuNf+fEf/AAKIf2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r4I/4eMeMf+hP0H/v9NR/w8Y8Y/wDQn6D/AN/pqP8AiBXGv/PiP/gUQ/tjC/zH3vRXwR/w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6D/AN/pqP8Ah4x4x/6E/Qf+/wBNR/xArjX/AJ8R/wDAoh/bGF/mPveivgj/AIeMeMf+hP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f8PGPGP/Qn6D/3+mo/4gVxr/z4j/4FEP7Ywv8AMfe9FfBH/Dxjxj/0J+g/9/pqP+HjHjH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9NR/wAQK41/58R/8CiH9sYX+Y+96K+CP+HjHjH/AKE/Qf8Av9NR/wAPGPGP/Qn6D/3+mo/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A+I/8AgUQ/tjC/zH3vRXwR/wAPGPGP/Qn6D/3+mo/4eMeMf+hP0H/v9NR/xArjX/nxH/wK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73or4I/4eMeMf+hP0H/v9NR/w8Y8Y/8AQn6D/wB/pqP+IFca/wDPiP8A4FEP7Ywv8x970V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/AEJ+g/8Af6aj/h4x4x/6E/Qf+/01H/ECuNf+fEf/AAKIf2xhf5j733Gjca+CP+HjHjH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9NR/wAPGPGP/Qn6D/3+mo/4gVxp/wA+I/8AgUQ/tjCnNft+/Bvxv42+PEesaB4Z1LVtNb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3pvTfvSvc08B6/N/wT3vfCi6Rd/wDCSPoPkJpmz99v3p8myvMf+HjHjCP/AJk/Qf8Av9N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/wBCfoP/AIEzV+o1uBeO6+CwOE+ow5cPKMo/vFrynB9awUJTlz/Gcj+wr8IPGvgr4yahfa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9GuYUmurfYm/8AuV578A/gP8QvD/7QXg7UNS8G6tZWVprKPLdTW/yIm9/nr3D/AIeMeMP+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qT/AIeOeMP+hP0H/v8ATV7tbhjj2pUxFR4Gn+9jy/xP8X/yRz/WMF7nv/CffD/fkqtqVg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7EuIXhd/7m9NlfCH/Dxnxj/wBCfoP/AH+mo/4eMeMf+hP0H/v9NX4vT8DuN6dRVVh4/wDg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3MfMviD4AfFv4HfEDbp2iawmoabcO+n6tpcLujf3HR6+uv2hPCPj/wCJP7FXgm1utL1PWv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Ds33P3H3u9c/8A8PHPGEf/ADJ+g/8Af6aj/h4x4x/6E/Qf+/01fsOO4T4+xtXCYirl1Pno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kxxGCjGcOc5b9m74O+N9F+BPxy0q+8L6nZanq2lJDY2s0Ox7h/7iVX/YO+EHjXwX8fLXUN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rp9yn2q6t9ib67H/h434w/6E/Qf/Aiaj/h454wk/5k/Qf+/wBNUYrhHj3FUsbR+pU/3/xf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isFDk9/4Rv7bf7Guv+J/F914/wDAtl/ah1D59T0mP/XJN9zzk/v7/wC5Xzrofh39obX9Hj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F/1P8AZkjzQ2yJ/c/3K+jf+HjHi3/oT9B/7/TUf8PGPGH/AEJ+g/8AgTNWuW8M+IGDwMMH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SlKISxGCnPn55H1j+zv4J1L4d/BXwl4b1dVh1PT7TybhEfftevRa+Cf+HjHi3/oT9B/7+z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/0J+g/9/pq/Jsb4LccY7E1MVWw8eefvfEj0YZrhKcOTmPqL9qXQdR8Xfs8+OdH0mzlv9Tv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93+dK+NP2CPg/wCNPBPx1Oo+IPDOpaTYf2fNH9purbYm+up/4eMeMP8AoT9B/wC/01H/AA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oP/gRNX2OU+HPHWVZNiMnjg4ONXr7RdTlnjcFOtCtzn1Z+0pod/wCJvgH460fSrWa91O70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5Xr4n/YK+EfjTwX8eIdQ8QeGNT0iw/s+ZPtN1bbE311n/Dxjxj/0J+g/9/pqJP8Ago54wk/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/01LKvDfjnLMoxGTwwcJRq/a9ogrY3CzqwnznC/t2fBbx14y/aE1fVtE8J6lq2mXFlbJFdW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9Xf2pPg3448SfDP4IQ6V4V1PUJ9L0Ga2vkhh3vbvvT5H/AO+K62P/AIKOeMI/+ZP0H/wImo/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hP0H/v9NX02F4T49wtLCwWBp/7P/08/u8pjLFYKXP7/wARymrfB/xvefsJ6L4ei8Lak+tW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Cf3yw7H+fZXqP8AwTf+HfiXwHa+N18S6Fe6L9oe28pLyHZ5tcz/AMPGPGP/AEJ+g/8Af6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jD/oT9B/8AAmauPMOCuPcwy+vl0sDTUasuf+Iv8RUMVgoShPnPN/2pP2I/FXgbxlqOveB9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D3MUFn881k7v9x0/ub/uPXFWHgD9oj43JZeHb0+K9Q0yF02Q6zM6W0Wz+/v+/Xvn/Dxjxj/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/pqP+HjfjD/AKE/Qf8AwImr2KHD/iFTwkKFfA0pzh8M5SiZe2wXP8Z906HaS6bomnWs3+vt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KveWknyPsdG++j18Ef8PGPGP/Qn6D/3+mo/4eMeMf8AoT9B/wC/01fis/BHjepU9r9Xjf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XCbc55V+0B+x/49+DvxJm8Q+BbC91TQftf23TrrTF3zWL79+x0/wBiub8O/AD4xftKfEga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6dPtutatFs2In9xP9yvev+HjHjD/AKE/Qf8AwJmp/wDw8c8Yf9CfoP8A3+mr9sp5B4iQw0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Hl5+aNzyfrGC5/jPof41fDeXTP2UPEXgnw3ZNezQ6P9jtLWFPnlfelfKP7AHwj8aeCvjhc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pGntpM0P2m6h2Jv3pXR/8PGPGP8A0J+g/wDf6aiT/go54wk/5k/Qf/AiavksB4e8f4PKsX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80vaLqdMsZgpzhPn+E+9/xo/Gvgj/h4x4x/wChP0H/AL/TUf8ADxjxj/0J+g/9/pq/OP8A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P/gUTu/tjC/zHQfty/sfar8StX/4T7wTarda15SJqemo+x7vZ9yZP9uvknwb8OfjTdajpf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Xb30Lvp7+alsmx0/g+5X0t/wAPGPGP/Qn6D/3+mo/4eN+MP+hP0H/wImr9lyvhXxCy/Lo5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R5pfCeXLEYKc+fnPon9qL9nuL9ob4Vw6VFLDZeJNN/0nTLqb7m/Z88L/AOw9fmfqPwZ+M3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xNYwXXyXdtp5d7a7/AN/Z8j19Uf8ADxjxb/0J+g/9/ZqT/h434w/6E/Qf/AiauXh3g/xB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dWH96UfdKxGKwVaXPzi/sWfsa6z4f8TW3jrxzYf2f9k/5B+mTff3/wB96+rf2kPAMnxS+B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t5d2TPap/emT50/wDQK+Uf+HjHjH/oT9B/7/TUf8PGPGP/AEJ+g/8Af6avns08N/EHNM2h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K9orR5TSljcFRpexgfPXwd/Zk8f6n8UfC1vrHhHVtP0v+0IXuprm32IqJ89fr5HH5cPkp9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w8c8Yf9CfoP/f6al/4eMeLf+hP0H/v9NXVxV4ecfcUVaNathIw9n/08QYfG4LDR+M+f/B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+NGmXd34L1iG1i17z5pnt/kRPO+/X0//AMFIPhn4q8fw+ApfDWgX2tLafbPtH2KLf5W/Zs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4w/wChP0H/AL/TUf8ADxjxhH/zJ+g/+BE1fQVuEOPa+Y4fMJYGnzUVb+J/NoYxxGD5Zx5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tR09NCi8K+I49LeXzvsTo6W2/wDv7PuV9t/sY/scXvwjvv8AhL/F6xP4kdNlpao+/wCyJ/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8Ah434w/6E/Qf/AAImpn/Dxjxb/wBCfoP/AH+mpZ3wr4i5xhZ4SnhadKM/i5ZBSxGCoy5+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dc2f2hp9rqPk/c+1Qo+yqVn4P0HTZkuLXRNPtbpPuTQ2yI6V8R/8PGPGP/Qn6D/3+mo/4e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9B/wC/01flK8FOOlHkVLT/AK+I9D+1cEfe9flv+2F8D/H/AIn/AGkPFuraV4R1PUNLu5oX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uUr1H/h4x4x/6E/Qf+/01H/Dxvxh/wBCfoP/AIETV9bwv4Z8ccLYqeJpYSM+ePL8RjiMww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weDbea18F6DFKmydLGFHR/4Pkr4e/bR0X4y+GvjlL4u+Hi+ILXSLrTLe2e60V3dGdN+/el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/Qn6D/3+mo/4eOeMP+hP0H/v9NWGQ+F/G2T5hPHvBU58/N7spR+0KrmGFrQ5Oc8D8D/sz/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u16z1WD7W+++1nXN+/Z/wOv1O+HXgfT/ht4J0jw1pS7LLT7dIU/wBv/br4u/4eMeMP+hP0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HjHjH/oT9B/7/TV6XFHh74gcSqFGeGjCjD4YRkiMPjcHhvtn1H+1J/ybx48/7B3/ALOlfl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4PEvxK8Da34XvfC+jWVrqcXkPNazTb0r5vr9+8HeEs14PynEYTNIck5S5viv8AZR4ubYil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v388QKKKKY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gCiiigAooo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dz8DfEUXhP4yeB9Xl2va2+s23nI/3GR32P8A+h1lXn7Om6iA4PzEo8yv1l+I/g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ah9jt009fDOseankpsfZs/+PVV0fwrp2sft2rrUFlbyaZdfD2G6hTyk2fPdbQ+yvjP9ZI3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6uflJ5m+n17V+0ZDqvxZ/as8f2vhjSLjVrmPU/sFvZ6Zb7/ktkSH7if7aPXm/j74Z+L/hvs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PPcL+6/tC3dEf/AHHr6ejjac6cKk378/snLKBzXmJv2U+v0m/aj8KSax+w34LtdE0Y3+rX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3zSu/l/3K+C38F+Jfhn8QtBtPE/hC+TUEu7a5TRdQt3T7cm/7if39/3K4cDmsMZCd1aZco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8AI+zfSV9X/tpeNtW+NXibwJpmm/CbXvB96qzQ26apYpDc6i/yfuYUX76J/wCz14RY/Af4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r4D8QTapaxJc3Fqli+9Uf7j114bH061D2tb3P+3iJQ944eitHTfDmsarrf8AY9lo99dauk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zvc70++myuh8YfBvx58PtNTUPEng3WNC09n2LdXlpsT/gb12/WKHPyOe4uSZxtFdRB8K/G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/CusT6LduiW+oR2jvDK7vsREf/f+SsfxJ4b1fwbrlzo2vadcaTq1qENxZ3i7Jot/3N9OFe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Mofxon33f7iJRJG8b+UyOjp/A6bK/S39k7wV4X+Cf7Kj/Fb/hG38TeILixm1OdLW3SW6kV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5s/ap/am8K/tIeAdC+weFpPDnifT9W33HmIk3m23kv8AcmT/AG9nyV4GHzipisS6FGl7qf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korsvB/wAGPH/j3Sn1Pw74N1vWtOT/AJerO0d0/wCAP/H/AMArI0fwL4l8ReIJ9C03w/qF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TIbd/tKbPv70r3vrFDVc+xnyTMX/V0Sfu32Ojo/8AtpXqnwx8D+MPBPjzQvEl/wDDnVtcsN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CW0GZbn/nj/AL9dp+298RJPiP8AEnRtQn8Bat4DNvpnkp/btskN5e/P9/Yn8Cfcrzf7QX1m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fO1FdxH8B/iTJ4d/t9fAfiB9F2ed9s+wvs2f3/79c34W8J67431RNN8O6Lfa7qDJv+zafb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UPj59iOSZl0V1HjL4W+Mfhv5P/AAlPhbVfD8cv+qk1C3dEf/gdcvWlOpCqr02QFFFFa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pAFFFFMAooooAKKKKACiiigAooooAKKKKACiiikAUUUUw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pn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76fOn+/T6KT1VgP2K1K5XxVofgf4iL80cPg7UZ2k/u+dbQP/AOyVn/A5kk0Lwd8QrvmOL4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n/APQK+X/AX7cXhDw1+ya/w61K31h/FcOg3mkxSQ2e+23ujpD8+/8AuOlQaP8AtteFNE/Y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/wDwmcPhl9GR/sf+jeb5ez7+/wC5tr8illWK5pQ5PtWPVjWhY9g/Yf8ADcNv+zD4o8f2t/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apqlxrt1Fv+yfO+zf/ALCff2VyHib4j/DnWP2SfFfgbxd8btD+JniYWlze6ZqTMPtJdEDw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3Xkf7G/7Zdp8ANBn8IeKNNuNT8JSy+dbTWSI81o7/fTZ/Gj1u/G79pD4FT/AA58W6F8Lv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0e2uNW/s1LBLfe29/v/P6/Ild0suxcMbyuEvi+Ijnhyn0v8XPjNrXwH/Yq8K+LNAtrKbV0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paFN6JvfaPxqL9p6Gz+IXwh+Efja+tEtdXt/EWg3sX9+H7TNGkyf7vz/APjleSQ/tzfB3U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J/COp+JtItrW2ttTF5aJ5MDwomx1Tf+9+dO1cL+0h+2xonxW8W+A9I8N2N5ZeAvD2s2erX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if5ESH+BETf9/wD9krkpZfi/aWVJ/FL3i+eHKfS37Uef+GrP2ZeP+YpqH/olK9A8RfGDV9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wzgs7Q6NqXh651a7unRvP3pJsRE7beG/77r5E+NH7aHgD4hfHL4OeLNNh1uPSPCN3eXWo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E2Jv+en69+2t4A1L9rfwv8TIYtbTw3pnhu50mZXsf37zO7umxN/3aj+zcTKEeal9mQe2gb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j/4KB+O5fhXp+kw6s+iWoutQ1hX+x2XnQpumdU++/yfcr6D+GWqx/E74b+PfCninx3oPxSv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TpgtobZnRv3Lcujt/t18v+Gf28vC/hz9p7xr4vGnalN4I8TWNhbPJ9mVLm3mtkdN+zPzp89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/2ffhXdeLNO8MeE9e0bSdUuPtj3sNqW+1zOH3/ACM+6JUrTEYTGzUP3XwxiLngel/BD4g/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N4w+wJqbaJos15Fat913SZ9n/j+K/Nz4rfEzUvjB8RNX8aava2tlqeq+T5sNnv8AJTZCif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H/AIap8DQfsT3vwgt49Zn8SPpk1lE/2H9z89y7pvff/cr5Dr6rI8FyVKtatD3+Y5qs/dPo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J+zdbwaBq2mPrfg6X/SYbKd/JubdH/jtnf76P/cr6d/aM/Z1+H3xs8J+EfiX4esU0abVtR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b7bZ3c8aOHT/ntiQfP/OvLfgv+1Z8D7f4T+FvCvxM8Fy3uoeHbbyYbyfSUv0b59/yfxp/u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7/F+303w94Gs7vw/4Z027h1A31yix3NzNC++DYiH5IkfY9eZWw+Kr43mw1H2Uv5vsmilCE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SL4cn4bQaf8WtM+DegaZc/Lp88I2amkRT9x/uBN3yf7VYHhvxd8OviN+2p4V8T+A9d0zXbm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cumuHA2PD5Lv/tfO6f8AAK89sv28vhD8WvA1rpvxe8I3E+ow7HltV077ZatMn/LaF/vrXB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baT+0dofi3TfC+peGfA+heHrnRraytrOPzpHebfu8lH+QV41LLsVacHCXP7xtzwPYPjB+0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S+EFvo1nDoltr2m3lxqHz/aZbjy/O/3Nn3Erf+MHw+0n4g/t6fDK01W3jurPT/C15qf2eU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J33fhXx94w/aA8M+IP21NP+LNvHqCeFre9s7l1e2/0nZDDsf5P9+ur+O37Zdh4i/aG8D/E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/pk1lcW2q23kfaN83zw/7jp/HXbLLK0ZUvYwesP/ACYjngfVfjv4laf8Of2m01XxP8ctJ8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/At8mz5GR/3+/+9v8A4/8AY2Vz/wABvjh8E/Cfxe+Imi6Fr2j6ede1GHU7LUBJ5Ntdb4E3w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2z/ppXIeKP20v2cvifa6fq/jLwNe6nrljH+5s7zSUuXX/ZSXdsda8w8M/tKfArx5N4sh+K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1htSsJI7Zbn7JD5MMKQ74irp/qf4Pkrihl1aVP3qU/6/Mvngb37dOi/GTT/h7ax+MtT0Xx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01rTbT7JPasyOkcM0X3Cnz/fr4fr67/ay/bK8PfFL4d2fw4+H2jXdn4YVoftF7qEJh3ww/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CD77/3K+RK+4yOjWo4X99DlOGt8YUUUV9IYBRRRQAUUUUAFFFFABRXuUn7FvxQj377TSU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vCvFUn/CF69daPqXyXto+x/J+dH/ANtH/jSvLhmuCqQ54VYnVWw9WhPknEfRWR/wk2n/AN9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Em0/wDvv/3xWf8Aa2A/5+xMfZTNeisyDxHaTzRxRedPO/3ESHe717Vof7LfxF1zSoNQTR4b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dpDN/wB8VvHMMLP4ZnPVqQo/xTyiivaP+GRviR/z6aZ/4MUo/wCGRviR/wA+mmf+DFK1+vY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4f+c8Xor2j/AIZG+JH/AD6aZ/4MUo/4ZG+JH/Pppn/gxSj69h/5x/W8P/OeL0V7R/wyD8SP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5K6dP+CfvxjaNH/szR03/AN/VkrGeZ4Kj8dWJ00f9p/g+8fOFFfSH/Dvn4x/9A/Rv/BslH/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Qfo3/g2Sub+28t/wCgiJ0fV6v8h830V3mt/BPxf4d1Saw1XTU0+9if5oZptlVrX4SeIL68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2I81wiJXJ/rHlG31iP8A4Eer/YWZVIe0hh5HGUV7r/wxV8UP+fLSf/BilVZ/2O/iVA+x7X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r0aObYCvLlhVieZiMPVwsOetDkPFKK9k/4ZF+JH/Pppn/gclSf8MjfEj/n00z/AMGKV0/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W8P/ADni9Feyyfsi/EWNHd7TTERPvv8A2inyVycnwW8Sxu6bLR9n9y4rWGIpT+CQfW8P/O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KZ8Tf8APK0/8CKP+FM+Jv8Anlaf+BFbc0CPreH/AJzhqK7n/hTPib/nlaf+BFH/AApnxN/z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5oB9bw/85w1Fdz/wpnxN/wA8rT/wIqSD4J+Jp5ki/wBBg3/xvcfIlRzwLji8PP7ZwVFdzJ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lWj7P4/tFH/CmfE3/PK0/8CKvmgR9bw/8AOcNRXc/8KZ8Tf88rT/wIo/4Uz4m/55Wn/gRR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zhqK7n/hTPib/nlaf+BFH/CmfE3/ADytP/AijmgH1vD/AM5w1Fdz/wAKZ8Tf88rT/wACKP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nlaf8AgRRzQD63h/5zhqK9R8P/ALNnjXxNDO+nxae/kv8AOj3yI9a//DI3xI/59NM/8GKV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Mv63h/5zxeivaP8Ahkb4kf8APppn/gxSj/hkb4kf8+mmf+DFKX17D/zj+t4f+c8Xor2j/h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mf+DFKP+GRfiR/z6aZ/wCByUfXsP8Azi+t4f8AnPF6K9K8Y/s7eM/AeiPqusRafBao6Q/J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w3/AAjl9/cX/vuuKtnOX0J8larE9zCZdi8fS9thoc8DOorR/sC9/uJ/33R/YF7/AHE/77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giP/gR0/2JmX/QPIzqK0f+Efu/9n/vurWm+C9V1WZ4rdIXdE3/ADzVH+sGVf8AQRH/AMCL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RiUVq+IPCOseGbX7Rd6fM8H8b2v77Z/v11fw1+B/ij4t+GE8QeHEsbrTvOeF/Ou0hdHT++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T/AAa0ZHmYvDVsvV8ZDkPP6K9oj/ZD+JEj7Psmmf8AgxSr3/DFvxQ/58dJ/wDBilXVzTBU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xmuGhzHhNFe7f8MW/FD/AJ8dJ/8ABilH/DFvxQ/58dJ/8GKVl/beW/8AQRE7v7Mxf/Po8Jo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firqlz5UVlo+/+4+qIlaP/AA75+Mf/AED9G/8ABslH9t5b/wBBETCWExEJck4HzfRXpPxI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3CWuv3eifbX/5crLUEuZk/wBt0T7lcP8A8I/e/wCx/wB9Vn/b2V/9BETso5Pj60OeFKRnUVo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/77rtfh7+z94w+KFtey+H4rGZLR0SWOa7RHTfR/buVf9BEf/AhzyfMIfHSkec0V7t/wxb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/wAGKUf8MW/FD/nx0n/wYpWn9t5b/wBBETH+zcX/AM+jwmivdv8Ahi34of8APjpP/gxSqO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oUluLTTNjvs+S+SlPPsth/zERLhlmNn/y6PF6K9a/4Ze8df8+9j/4HJR/wy946/wCfex/8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/wDoIj/4EdP9iZl/0DyPJaK9a/4Ze8df8+9j/wCByUf8MveOv+fex/8AA5KX+seT/wDQRH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/0DyPJaK9b/wCGXfHv/Pvp3/gWlc74u+DuseA7f7R4g1DQ9LT+BJ9RTe/+4n36cOIMrqfB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TjzTpSOGorMk8TafG7p5rvs/j2ffqP8A4Sqw/wCer/8AfFdv9rYL/n7E8v2UzXoqlpusWu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ye4mSFHm+RN717R/wy949/jtNP/wDA5K5aue5bR+PERO7D5fi8T/Bpcx5JRXrX/DL3jr/n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j/hl7x1/z72P/gclR/rHk/8A0ER/8CO3+xMy/wCgeR5LRXrX/DL3jr/n3sf/AAOSj/hl7x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clL/WPJ/8AoIj/AOBB/YmZf9A8jyWivW/+GXfHf/Pvp3/gclH/AAy747/599O/8Dkp/wCs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AIP7EzL/oHl/wCAnklFerz/ALMvjiBHeWLTET++98lYs/wW8SwTSJ5Vi/8Atpd16OFzLC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+Ko1MD/vceU4Kiu2/4U14l/wCeVp/4EV3Nj+xv8S9Rs4Lu3tNJeCZN6P8A2in3KrEY7D4b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tk+TDe+fUXxk+IrTS3Ph7S5f3aP/AKdMn8f+wlfOnj/4X6J8RrNE1BHgvYU2Q3sP30/+LS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9n/AOuz1DXi4XLMPhsL9XPjswzbF47FfWJTPljxB+zZ4o0qZ30x7fW7VPueS+x/++HqfwX+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uv8A2DZb/uffmevqCiuL/V/C8/Obf27iuTkOa8H/AA50LwPDs0rT0Sf+O9m+eZ/+B19BeA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6Ze3HkahCmxN/3Jv8AgdeRUV60sJSlDkgeFOtOpPnmfTFFeTeA/iNNprpp+qyu9r9xLp/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etf+P18xiMPOjPlmbCUUUVzAaXhye3g16ylu032qTfPXun+sr55r2HwB4i/tnR0t5W/020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B6+Tz3DznCFb+U+04ZxcITnRmdLso20eZ71xXxh+IEXw38B6nrDsqXKp5Nqj/xzP8Acr4q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KlKtOEIHy7+1Z48i8VfEJNLtNr2uip5Lvs+/M/3/AJ/9ivE6fPPLdTPLK7zzzPvd5P43pl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OfvuBwscHhoYf+U+i/gf8AExdY0z+xdTm8zU7FP9Hd/wDl4h/+LSu2nk86Z3f+KvkjTdSu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yLqF96PX0z4O8VW/jHRINQt/kf7lxD/cev1XhHHQrc1Gfxn4F4l5diqPssTR/hf+3G1RRU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dy/chR3ev0v4z8B9Tz34qeLnj/AOJJaNs/ju3T/wBAry+prq6l1K8nupfneZ9776hr7TDU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ooro1AKKKKNQCiiijUAoooo1AKKKKNQCiiigAooooA1PDPiCbwxrEF6nzp9yZP76V9BQTx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B03pJXzS9eyfCfVXvvDf2R33vYvs/4BXiZlR5/fNInaUUUV82bhRRRQB4L+11dPH4e8NW+/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An/2dfNMEDzukSfvHd/kSvqD9rLTXn8H6JqH/PpfOj/8DT/7Cvm/wi//ABPrXf8A7dfk/E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8PuSeS0of3pf8ApRak8F6hHDv3wzv/AHErB/3/AJK9Xqifh7F4mme70KZ7rVLJ/O1PSX/13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6f30++lfG4fETmfp2IhSonMaP4OlvofNuJfsqP8AcTZW1ofhz+x7yeVLjz0dNn3K26K4q2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1D/V17J+zTDD/xUOnxRQ2u90vH2Js3v9yvG69g/ZphZ/FWryn/AFK2nzf9913ZTiK2GxUZ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ZlgJUsTDmie/2mmxWqfJ9/8A26t80c0c19lVrTrT55nweGwlHB0vY0YcsQ5o5o5o5rM7h6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0+46VoTeJdSmheL7Qqbv7i1mc0c0GEqMJ/GfLX7Z2j29rY+FLq3gSD99cwvsT733Hr5jjr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4d6QzuqTpqabE/v/ACPvr4+jry8R/FPr8D/u4vNe2/sj+J/7H+Jz6VK/7jVrR0T/AK7J8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h4Z8QXHhXxJpesWv8Ar7G4SZP9usYS5JnVWhz0pwP0w5o5rmfAHxG0T4maOmpaLdo//Pa2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HSum5r2ubnPjdtw5rlvHkn+j2S/7ddTzXIeP5P31kn+w71xYuX+zyO7Bf7xE5Hmjmjmjmvl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itbae4uJUgghTfNM77ERKk5r5K/bS+L0sdzD8P9NuHRNiXWrbP4/7kP/s9deEw8sVV5Inm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daZS+NP7ZF1dXN1o/gKX7LZJ8j666fvpf+uP9xP9uvl/UtSu9VvHvb27mvrqZ97zXT73f/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+hYfD0sNDkifh+NzHEY+rz1ZhzRzRzWh4ftbfUte060uP8AUXFwiTf7m+tqk/Zq5w0Ye0ny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3xjJ/wASqyd0/wCfp/kRP+B1+lHgPVZdV8J6RLcSpPepbJDd7P8AnsifPXh1ra2+nWyWlp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nyIlbXhnxHL4Z1LzYvntX+S4h/vpX5xi81ljJ2kfvOTcPwyqjeM+acz3bmjmo4J4rq2guI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Oa4z2eQOaOaOaoa5rVvodn50v7yR/uJ/ersw2Gq4qrCjRhzTOPGYzD4KlLE4mXLCJPfalb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CVxuq+P5Z96aenkR/33+/XN6lqt3qty9xcPvf+D/YqrX71kfBmFwf77Ge9P/yU/mziHj7G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VL/yaX/yJNdXVxdPvuJXnf8A23qGiiv0WnThThyUz8mqV6mInz1GFe9/A/XP7S8Kvp8r73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3K8Era8OeKtQ8MpqP9nvse+h8nf/crxc7y/wDtLC+y+2fQcP5nHKcb7afwGXd/8fl1/wBd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/Lr/rs9Q1732T5kKKKKYBRRRQAV6n8KPFT3Sf2JdtveFN9u7/3P7leWVa03UpdH1K1vYn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pe2pco4SPo6imwTxXVrBcRPvSZN6U6vizpCr2j6xcaHfpd2/30/g/vpVKOPfXIR/Frwpde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pq/iW4d99lp/777OiffeZ/uJXNWnR5P3x2YSjWrVYfVvjPo+0+IWmXVmkqbvP/jh2fcrkP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Xv7WGZLXf9nR/n2f7dU7WxitfufO//AD0qfmvzTEwpOf7n4D+jcpwlWjRhPE/xT5N+LXgF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8gy+3zW/+x/fSuHr2b9pbVbe41bRdNibfNbo80v+zv8A4P8AxyvGa/PMbGEMROMD9ky+c5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APGM3gvW0uPneym+S4h/vp/f8A9+uXoqMNiZ4WrCtRNMdgcPmGHnhsTD3JH1VofibSvEab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2N/zp/wAArI+KF99h8H3Sfce4dIa+b45HgdJYnZHT7jp8mysj4sfHTW/B3heyS4m/tffd/u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56/Xcm4tjicRCGJgfzZxD4b1cvpTxODq80P7x3NFeV+Ff2jPC+ubItQ87Qbr/p6+eH/vuv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2S4tJYbqF/uPC+9Hr9ww+Mo4n+FM/D6uGrYb+LAkooorsOcKKKKNQCiiijUAoooo1AKKK43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zbIl3uutRmTfFZQ/f/AN9/7iVz1q0KEOeZrRozrz5IHZU/y3/uV8keI/2hfGGuO/2W7TRL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++65OT4heK5H3v4j1Pf/ANfb18xW4jw8J+5A+jhw/iJw9+Z9wUV8b6N8afGujunla7cXSf3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Hwn+LFv8RtN2XESWWrw/JNCn3H/wBtK7cLneExUuT4ZHNiMmxVGPMvfPQK7j4Q6l9l8Qz2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PpXD1qeFb7+zfEml3G/7kyb69rER9pSlE8GJ9CUUUV8QdQUUUUAcj8W/DL+Lvh1renxJvu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T56+QfBejv9pg1C4i/cQ/OkMnyedX2R8QvEH/CM+Er27R9l06eTD/vvXzN/DX5PxhWhCrG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6Nb+z6s6nwc3umzrGgpHYprOmu11o0z7Hd/v2j/3Jv8A2R/465u1s5NP8QW2uWF7cafq1r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dK6Hwv4luPC+ovcJEt5ZXCeTdWE3+puof7j/8Axde7fCf9nXw/481GHxJDqbXvg378VhID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/YT/AMfr4XDwlUl+5+I/VMZjqeAg/ri9w6Hw3+z9oXxk8I6d4sv4bjwzq2pw+fcQ2BQQs/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3f9+snWv2Lbxd/9l+KI5P8AYvLTZ/6BX1PZW0VlClvbxrFDEmxVRPkVKs+XX0n1GlOPvn5Z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n7h8N6t+yf4/0138i1stQT/p1u9n/odemfCfwDP4C8Nxx39rLZ6td/vrtJv4P7iV9MSVwX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PvtFRh8FSoy54Ho0c+xeM/c1jn+aOaOaJJPLR3d0RE+d3f+CvUSb0R2N21Yc1BdX0VjbPc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+aZ9iV88/FT9rqy0d59M8GW8WqXqfI+qT/8AHsj/AOwn8dfMfi7x54g8d3j3Gu6rcai/8C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yvu8s4RxWMjz1vcgfAZnxhgsFLko+9M+1PE37S3w88NvJENd/tCdf4NPheb/x/7leZ+I/2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Ou/9ybU5v/ZEr5Zor6XF8E0J4fkw1X3z5rA8fVIYjmxdLmgdb49+Jev/ABK1FLzXLpH8n/j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f7iVzPNR+Z70eZ71+a4nhHN6M/4XP/AIT9dwfG2RVoaVeT/ESc0c1H5nvR5nvWNHhTN60+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jo/8xBd0vWL3Q75L3TL240+6X7k1rNsevZ/Bf7XHirw/sh1qG38Q2qfxv+5uf++68Ior7L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jKv/gJ+f5t4i4SceTB0ub/ABH3T4V/ao8BeJtkNxqE2g3T/wDLHU02Jv8A9/7lb3jG+t76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tfJ+SaF96PX58Vr+GfF2seDrnzdK1Ca1/vw/wP8A76V6ebcDRrUeTB1f/Aj5/J+PqtHEc+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PmjmvMfhr8bNP8Yumn6qiaXrDfc+f9zc/7n+3Xp3NfhGYZXispr/V8XDlkf0JlmaYTNqH1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3kiJX5h/F7XJfEfxU8V6hK/zzapN/wB8I+xP/QK/TyD93Mn+/X5efFDTX0r4keK7KVNjw6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jknxzPkuMOf2VI5jmjmjmn19kflYzmprXzftMH2f5596eTs/v/AMFdfpvwZ8W6jYJexaVs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7/8AAKPhfY/ZfidpFvqEXkTxXD74Zk+4+yuCpiKM6M5Q97lPZoZfiFWoxqw5OY+ooJHkhg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7+ypK6rwT8MfE/xEmdND01rmFX2S3Mj7IVf/bevd/CP7GKRskvijWmmP8AFZ6b8g/77evz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fvOJzbA5fHkqz99Hn3w11WC68M2tp9oR7q3374/40Sut5r6L8J/CXwn4Ms3g0nRLWAsmx5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715v8Uvh/aeGRDqOnt5FrLLse2f+D/cr054KdGlznzmG4ioYzEex5DziedLSF5ZX2Iib3ry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e7l/4An9xK7Lx9qXkafBaJ9+Z97/AO5XAV+1cCZTCjh/r0/jkfifiRnMq2K/s6nP3I/F/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FAooooAKKKKNQJr7/j8uv+ur1DU19/x+XX/XV6hpfYAKKKKYBRRRQG24UUUUagewfCfXP7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+xf/AMc/grr9V1K00PTbrUNQu4bKytE864nmfYkKf368U8Aa5/wj/ie1d32Q3H7mavDv25/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8ACutKuNml6fsfVnT/AJeLn+CH/cT/ANDr4nNv9lnznq4HD/XJ8hz37Qv7YmsfEK5utC8H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j3SfJe33+/8A3E/2K67/AIJq6baSeP8Axrevt+1W+lwpD/wOb5//AEBK+P8AmvY/2UfjLb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6nvTQdQh/s/UXj/gR/uTf8Aevz3F1p4mPvn6zlNOlg6sP5T9Yuar6hJ5dldOrbH8ptj/3P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1hBe6fdRXtlcJvhmtX3pKn+xXn3xm+JGn+FtJudFiu4f+EgvYdkVkj/vlT+OZ0r5qtL2MO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InzRdXVxqNxNdXUrXU0r73md/neoKKK/One5+m09goopkkiRo7u6IiJvd3f7lCu9i27bhJ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8bv/AAV8t/Fjxp/wmnip5bd/+Jdafubf/b/266/4t/F5NYWfQtCm/wBCf5Li9T/lt/sJ/s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T5ZKj++rH41xTn0cT/seG+D7Qc10/gf4ja34A1BLjSrj9xv/fWT/wCpmrmOaOa+wp1p0J88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yTPtvwB480z4haImoae+x0+S4tX+/bvXS18VfDXx5cfDzxVBqCb3sn/c3cP/AD2hr7Rgni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8Eqb0f++lfquU5hDMKX9+J+Z5ngfqdX+4SUUUV7+p44UUUUagFFFFAHE/FT4lRfDnw39r2J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J/G/9/8A3Er4+1XVbvWL+e9vbh7q9uH3zTP/AB13Px08Rv4j8eXT7/3Fv+5hT+4iPXnvNf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HJ9iJ+m5TgYYbD8/25BzRzRzRzXzx7Yc16L8JJHj/tFkfY6Onz151zXpnwrsXg0q6uH+5N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p0Lo+n4boqpmMUz6M8D+Kn1yF7S7ffewp/32n9+un+eP50rxzwjO9r4k050fZvm2PXslfq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fvvjj7p+cceZJQynMv9n+CfvH0fpV19u0qyu/+e0KP/wCOVZrm/hzdfavBmnf303wv/wAA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cz4IKKKzPEfiC38M6JdanduiJCnyJ/ff+BK46lSOHh7SfwnRhcLVxdaFCj8UzyL46eI/t2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xTfN/vvXmVT319LqV5Pd3D757h97vUFfznmWL+v4ueI/mP7myPLI5Pl1HCR+yFe0/st/E4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sm3SNa+TDv8AJFc/wP8A8D+5/wB8V4tU9ja3F9f2tpab/PlmRE2f36ww1WdGtCUDszLD0sV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6d9eaK5H4Y69dax4XsrfVZYX1u0TybjY/+t/2/+B119fdyhOPuzP55jKEnzUpkd1cRWsDz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145Prkuua3dXEvyJN9xP7ifwVvfEbxal1/xKbSXfAj/6Q8b/AH3/ALlcNBJ5cyP/ALdfXY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2j46vnbpZlRVL4YyOo8yvln9rL4xXH2n/hB9HuNiIiPq0yP9/+5D/8XX0f4q8R2/hXwxqm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5v8Af/2K/NrUtVutc1K61C9d57q7meaZ3/vvXucH5XDE1Z4it9g+q4yzeWDw8MPR+OZVoo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dhRRRQGoUUUUAFFFFABRRRQAUUUUBqFfTPwP8Aia/i7TX0fU5d+qWKb0mf/l4h/wDi6+Zq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r4q0vVYn/wBVN8/+2n8dfJcSZLSzXBTT+P7J9nwrndbJ8wg/sT+I+0vLr4T/AGzvA8vh/w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LLXoUm3/8ATZPkf/2R6+7PMST50+4/3K8/+Onwrh+LfgG60f5E1SF/tWnTP/BN/c/4H9yv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eWZ/UedYNZhgZRh8XxH5sc1Z0qSKPVbJ5f8AUJcI7/7m+malpt3o9/dafe272t7bzPDcQu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9/EhofikP3dTU+2/8AWfOn3H+5XI+Ivhnp+v8Ai3TPEH2iW1urR0d0RP8AW7Pub65P4H+P9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dus8Gn2//H7v+f8A2EevZNL02XVdStbKJ4Ue4mSFHmfYib6/La1PEYDEThc/onDVMLm+Bh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fV/wCxd5v/AAifiN3Rtjagux/4PuCvoquf8A+DrDwD4T0/RrBf3NvF/rv+erfxvW//ABGv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T8bzDEQxmLq1Yi15r8dJP+Kdsl/6e/8A2SvSa8Y/ac1xNL8J6eu79/NM+z/viuyOHljJqj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cHU+sz+GJ8weJtS/tbW55U+4nyJ/wCsiiiv6PweHjg8NDDQ+yfguPxcsbiZ4mr8Uwooors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UAoooo1Amvv+Py6/66vUNTX3/H5df9dXqGl9gCrquq2+j2El3dvsgSvNdV+IWq3zv9kdLK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vup/iVqTz6xBafwW6b9n+29cjzX4rxNxBivrU8Jhp8kYn9LcF8I4KGChjsXDnnP+b7Ju2vj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3z/8AYmTfXoHhXxVb+I4XTZ5F6n34f/Z68i5q7oepPpWsWt2n8E3z/wC5XjZNxHjcJiYKc+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l+YYOboUowqwPbqKKK/oNNtXP5Kas7FXWNSTQ9HvtTl+5aQvN/3wlfCWpald6xqV1qF7K8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/wAbvX1j8ftc/sf4XaoiP8926Wyf8Df56+Rea/OeJq372FE+44fo/up1g5qa1tZdSuYLS0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JP77v9yoea9M/Zl0qLWP2hPAFpcJvg/tZHdP8Ac+evipn2dGHPOED9Ofgn8KLT4M/DHR/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vvpN/wDrbl/9d/n/AGK/PX9rb4S33wN+Mf2vTNQvn07WU/tDTr2a4d5of78O9/v7H/8AHK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/gphpryeHvAGoInyQ3dzC7/wC+iP8A+yV5dKXtJ2Pu8ypqnhb038B81eH/ANonVbFEi1iy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/kvXTx/tGaFs+fTNQST/AIBXz3zRzUTyfCz9/kPLo8UZpRhyc57hqX7ScWx/7P0R3f8Age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28XfErXfGn7rULvZa/8+Vr8if/AGdcxzRzW2Hy/C0fggceKz7MMZHkq1Q5o5o5o5r1TwA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AOa+sP2c/Ez658OYLeV98+mTfZf+AffSvk/mvdP2U9V8vWPEOn/89rdJkT/cfZ/7PX0OQ1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4Od0faYWc/5T6Mooor9X1PzUKKKKNQMvxH4m0zwrYfa9Tu/IT7iIib3d/7iJXhvjH9pq4kW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r/B9tun3un+4lc9+0L4gluvF09vvfYn7lPn+5Cn/AMW+/wD74rybmvzvNs6xHtZ0aXun3O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w6eeW6d5ZZnnd/vu/8dN5o5o5r4vXqfXhzRzRzToIPPmRKBrXQvaHod34gv0tLRP8Aff8A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Oq+Jry18P+GNKuNXvdmzybVN/wDwN3/grT/ZZ+FOm+M/HnhzwxqLSw22ps8l29s+yb7m/Z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4c+GmjR6X4c0u30mz/AI0hTDv/AL7/AH3r5vES+sz/ALh+hYWpDIKWnvVZnzP8Gv2D7PS5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pcp866NZv/oyP/tv/HXoPxb/AGcNHn0rUNb8NJ/Zd1aQvM9kib4Ztn9z+5XvdGxJo5Ff7j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rl9bmozPlc2X9sf737x8ffB2fz/Dd1F/zxuP8A0Ou/jgd/uJvqfw38OdM8EfbbW3eaffL8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H9xNlfYY3iClOpz0oHy2X8E16nv4ifKjyz4m+NLjwBbWr/2a90938iPv/co/+3XgHiPxVq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cef/cT+BP9xK+wfEHh6x8R6TPYahbrdW03Do9eA+Mf2e9Y0qZ5tFl/te1/ghd9kyf/ABdf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afufyn7hwzlOUZPD3Yfvf5pHktFXdQ0W/wBHbyr+wurN/wDptFsqlXwf8M/UFPn1Cuy+E9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9Yu0tUhT/R3dPk31zWl6PqGuTeVp+n3F6//TGHfXs/wz+BNxa30Oq+JVX9y++LT0+f5/7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ntYYiFaMDwc8jQxOBq4arPk5v5fiPUbWeWxmSWKV4H/gdK17rx5rd9bPby3r7H/uJsf/AL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XzKpSaPbyfc+Sv2CnmmGrfxoe+fzJieEsww8P9jq8//kpgUVpTaPLH9x0krOkjeN9jpsr6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SPz/ABeW4vL53xMeU8v/AGrPFT6b8H4NPR9k+qXaQP8A7ifO/wD7JXxpX0F+17rHmax4a0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bP7m99n/slfPtfdZFhIYXC/wCMzzPMJ5hOE5/YjGIUUUV9CeTqFFFFAahRRRQGoUUUUB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RQGoUSfvEoopNXVhptO59ifDnWP7c8CaJd797vboj/76fJXTc15P+zZqv2rwZe6e7/PY3f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XrHNfx5n2F+p5nWpf3j+1uHsV9cyrD4j+6eJ/tBfs2WXxYR9b0p4dL8VxJs3v8A6m7T+4/+3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PAfiDwrr39i6ro93Zaoz7EheH/W/7n9+v1N/1leefF7UYvs9lp+xHn3+dvdPnSscPm1XDQ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x9XnhLlkeC/DPwX/wg/htLeXZ/aNx++u3/ANv+5/wCuuoor5qtWnXn7SZ93hsNSwtGFGl8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DeJfhvJHau/9taL/ANA+5f50/wBx/wCCvrr4c/GTw18T7bfpF75d6ifvtPuvkmh/4BX551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utV2bJonRLeZPvo/8AsV6OEx1WHuM+Zzbh7CYz99T9yZ9+OwWPex2JXyT+1J4yt/EfjCy0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h/fOj/J5z/5SrOveMNSbT5p7+/uJY0T/AFbS14lJO88zyv8Afd971+x8GYf67iJ4v7MD+f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DOfvz/APSRlFFFftB+MBRRRRqAUUUUagFFFFGo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2826874.68ea0128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282687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2826874.68ea0128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28268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28268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28268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2826874.68ea0128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28268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2826874.68ea0128268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