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4701b8b.68ea524701b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701b8b.68ea524701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701b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Bar Association: 2018 Midyear Meeting of the International Labor and Employment Law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lan, Italy&lt;/p&gt;&lt;p class=3D'news-info'&gt;&lt;time datetime=3D'2018-05-08'&gt;May 8, 2018&lt;/time&gt;&amp;nbsp;&amp;nbsp;|&amp;nbsp;&amp;nbsp;Events&lt;/p&gt;&lt;p class=3D'news-info-spacer'&gt;&amp;nbsp;&lt;/p&gt;&lt;p class=3D"introText"&gt;&lt;strong&gt;David W. Garland&lt;/strong&gt;, Member of the Firm and Chair of the firm's National Employment, Labor &amp; Workforce Management Steering Committee, will participate in the panel discussion, "#Metoo, #QuellaVoltaChe, #YoTambien, #BalanceTonPorc: Examining Global Policies and Regulations in the Wake of the Sexual Harassment Scandal." The conference is hosted by the American Bar Association (ABA) International Labor and Employment Law Committee.&lt;/p&gt; &lt;p class=3D'body-text'&gt;For more information, please visit=C2=A0&lt;a href=3D"https://shop.americanbar.org/ebus/ABAEventsCalendar/EventDetails.aspx?productId=3D301085577" target=3D"_blank" aria-label=3D" (opens in a new tab)" rel=3D"noreferrer noopener" class=3D"ek-link"&gt;American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47019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foreign-multinational-counseling-and-litigation'&gt;Foreign Multinational Counseling and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701b8b.68ea524701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701b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701b8b.68ea524701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701b8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701b8b.68ea524701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701b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701b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701b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701b8b.68ea524701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701b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701b8b.68ea524701b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