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411c6a.68ea98c411c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11c6a.68ea98c41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11c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Bar Association=E2=80=99s 2010 Annual Meeting: Confronting Thorny Ethical Issues in Internal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05'&gt;August 5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411a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11c6a.68ea98c41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11c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11c6a.68ea98c41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11c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11c6a.68ea98c41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11c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11c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11c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11c6a.68ea98c41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11c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11c6a.68ea98c411c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