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985c53b3.68ea9985c53b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5c53b3.68ea9985c5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5c53b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Conference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8-02-26'&gt;February 26, 2008&lt;/time&gt;&amp;nbsp;&amp;nbsp;|&amp;nbsp;&amp;nbsp;Events&lt;/p&gt;&lt;p class=3D'news-info-spacer'&gt;&amp;nbsp;&lt;/p&gt;&lt;p class=3D"introText"&gt;Clinical Trial Agreements: Panel Discussion and Q&amp;A (Moderator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5c53b3.68ea9985c5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5c53b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5c53b3.68ea9985c5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5c53b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85c53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85c53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5c53b3.68ea9985c5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5c53b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5c53b3.68ea9985c53b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