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985be801.68ea9985be8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be801.68ea9985be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be8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Confere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7-06-29'&gt;June 29, 2007&lt;/time&gt;&amp;nbsp;&amp;nbsp;|&amp;nbsp;&amp;nbsp;Events&lt;/p&gt;&lt;p class=3D'news-info-spacer'&gt;&amp;nbsp;&lt;/p&gt;&lt;p class=3D'body-text'&gt;Maximizing Sponsor-CRO Partnership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be801.68ea9985be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be80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be801.68ea9985be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be8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5be7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985be7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be801.68ea9985be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985be8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985be801.68ea9985be8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