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d2ac4df.68ea77d2ac4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2ac4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: The Biggest Misunderstandings About Arbitration Clauses Post-Epic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6-24'&gt;June 24, 2019&lt;/time&gt;&amp;nbsp;&amp;nbsp;|&amp;nbsp;&amp;nbsp;Events&lt;/p&gt;&lt;p class=3D'news-info-spacer'&gt;&amp;nbsp;&lt;/p&gt;&lt;p class=3D"introText"&gt;&lt;strong&gt;Jeffrey Ruzal,&lt;/strong&gt; Member of the Firm, will co-present "The Biggest Misunderstandings About Arbitration Clauses Post-&lt;em&gt;Epic Systems&lt;/em&gt;: How Practitioners are Now Approaching Class Action Waivers and Enforceability" at the American Conference Institute's 32nd Nation Forum on Wage &amp; Hour Claims and Class Actions. Topics covered will include:&lt;/p&gt;&lt;ul class=3D'ul-outer'&gt; &lt;li&gt;The latest methods for successfully incorporating class action waivers into employment contract&lt;/li&gt; &lt;li&gt;Inside the expected and unexpected aftermath of the &lt;em&gt;Epic Systems Corp. v. Lewis&lt;/em&gt; case&lt;/li&gt; &lt;li&gt;Implementing the expanded role of arbitration for individual claims after &lt;em&gt;Epic Systems&lt;/em&gt;.&lt;/li&gt; &lt;li&gt;Status of employee rights to waive class and collective actions: Common misunderstandings of the current landscape&lt;/li&gt; &lt;li&gt;The real-life impact of &lt;em&gt;Campbell v. PricewaterhouseCoopers&lt;/em&gt; case on both class and collective actions, as well as best practices for litigators to take in similar scenarios&lt;/li&gt; &lt;/ul&gt;&lt;p class=3D'ul-bottom-spacer'&gt;.&lt;/p&gt;&lt;p class=3D'body-text'&gt;For more information, please visit &lt;a href=3D"https://www.americanconference.com/wage-hour-claims-class-actions-3/agenda/the-biggest-misunderstandings-about-arbitration-clauses-post-epic-systems-how-practitioners-are-now-approaching-class-action-waivers-and-enforceability/" target=3D"_blank" aria-label=3D" (opens in a new tab)" rel=3D"noreferrer noopener" class=3D"ek-link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d2ac2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2ac4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2ac4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2ac4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2ac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d2ac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d2ac4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d2ac4df.68ea77d2ac4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