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8bc9573.68ea998bc95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bc9573.68ea998b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bc95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Confere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8-02-27'&gt;February 27, 2008&lt;/time&gt;&amp;nbsp;&amp;nbsp;|&amp;nbsp;&amp;nbsp;Events&lt;/p&gt;&lt;p class=3D'news-info-spacer'&gt;&amp;nbsp;&lt;/p&gt;&lt;p class=3D"introText"&gt;Post-Conference Master Class: Drafting Comprehensive Clinical Trial Agreements -- Boilerplate and Beyon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bc9573.68ea998b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bc957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bc9573.68ea998b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bc95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bc95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bc95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bc9573.68ea998b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bc95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bc9573.68ea998bc95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