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fd4a22.68ea6d1fd4a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d4a22.68ea6d1fd4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fd4a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Conference Institute's 7th National Drug Pricing Boot Cam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22'&gt;June 22, 2011&lt;/time&gt;&amp;nbsp;&amp;nbsp;|&amp;nbsp;&amp;nbsp;Events&lt;/p&gt;&lt;p class=3D'news-info-spacer'&gt;&amp;nbsp;&lt;/p&gt;&lt;p class=3D"introText"&gt;&lt;strong&gt;Kathleen A. Peterson&lt;/strong&gt;, Member of the Firm, will join a panel discussion titled "Medicare Part D and the Drug Discount Program."&lt;/p&gt; &lt;p class=3D'body-text'&gt;&lt;strong&gt;Constance A. Wilkinson&lt;/strong&gt;, Member of the Firm, will join a panel discussion titled "Federal Government Contracts and Pricing: FSS, VA, DOD and More."&lt;/p&gt; &lt;p class=3D'body-text'&gt;For more information, &lt;a href=3D"http://americanconference.com/rxpricingbc" target=3D"blank" rel=3D"noopener"&gt;&lt;u&gt;&lt;font color=3D"#0066cc"&gt;visit the Rx Drug Pricing Boot Camp website&lt;/font&gt;&lt;/u&gt;&lt;/a&gt;&lt;u&gt;.&lt;/u&gt;&lt;u&gt;&lt;/u&gt;&lt;u&gt;&lt;br /&gt; &lt;/u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fd48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d4a22.68ea6d1fd4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fd4a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d4a22.68ea6d1fd4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fd4a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d4a22.68ea6d1fd4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fd4a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fd4a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fd4a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d4a22.68ea6d1fd4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fd4a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d4a22.68ea6d1fd4a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