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b452c53f.68ea5b452c54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b452c53f.68ea5b452c540</w:t>
      </w:r>
    </w:p>
    <w:p>
      <w:pPr>
        <w:pStyle w:val="PreformattedText"/>
        <w:bidi w:val="0"/>
        <w:spacing w:before="0" w:after="0"/>
        <w:jc w:val="left"/>
        <w:rPr/>
      </w:pPr>
      <w:r>
        <w:rPr/>
        <w:t>Content-Location: file:///C:/68ea5b452c54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merican Conference Institute's National Advanced Forum on NLRB &amp; Labor Law Disputes and Litigation: Social Media Polic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New York, NY&lt;/p&gt;&lt;p class=3D'news-info'&gt;&lt;time datetime=3D'2013-03-21'&gt;March 21, 2013&lt;/time&gt;&amp;nbsp;&amp;nbsp;|&amp;nbsp;&amp;nbsp;Events&lt;/p&gt;&lt;p class=3D'news-info-spacer'&gt;&amp;nbsp;&lt;/p&gt;&lt;p class=3D"introText"&gt;&lt;strong&gt;Adam S. Forman&lt;/strong&gt;, Member of the Firm, will join "Social Media Policies," a panel discussion at the American Conference Institute's Advanced National Forum on NLRB &amp; Labor Law Disputes and Litigation. &lt;/p&gt; &lt;p class=3D'body-text'&gt;With the recent National Labor Relations Board (NLRB) changes, labor-management relations has become the main concern for companies with both union and non-union workforces. The new NLRB will drastically alter the labor relations landscape. &lt;/p&gt; &lt;p class=3D'body-text'&gt;In the meantime, developments in technology and communications are creating additional, complex problems for employers. This session will provide you with the information and tools necessary to successfully respond and adapt to this important and fast changing landscape.&lt;/p&gt; &lt;p class=3D'body-text'&gt;For more information, &lt;a href=3D"http://americanconference.com/2013/834/nlrb--labor-law-disputes-and-litigation/overview" target=3D"_blank" rel=3D"noopener" class=3D"ek-link"&gt;visit American Conference Institute.com&lt;/a&gt;.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b452c37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b452c53f.68ea5b452c540</w:t>
      </w:r>
    </w:p>
    <w:p>
      <w:pPr>
        <w:pStyle w:val="PreformattedText"/>
        <w:bidi w:val="0"/>
        <w:spacing w:before="0" w:after="0"/>
        <w:jc w:val="left"/>
        <w:rPr/>
      </w:pPr>
      <w:r>
        <w:rPr/>
        <w:t>Content-Location: file:///C:/68ea5b452c54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5b452c53f.68ea5b452c540</w:t>
      </w:r>
    </w:p>
    <w:p>
      <w:pPr>
        <w:pStyle w:val="PreformattedText"/>
        <w:bidi w:val="0"/>
        <w:spacing w:before="0" w:after="0"/>
        <w:jc w:val="left"/>
        <w:rPr/>
      </w:pPr>
      <w:r>
        <w:rPr/>
        <w:t>Content-Location: file:///C:/68ea5b452c54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b452c53f.68ea5b452c540</w:t>
      </w:r>
    </w:p>
    <w:p>
      <w:pPr>
        <w:pStyle w:val="PreformattedText"/>
        <w:bidi w:val="0"/>
        <w:spacing w:before="0" w:after="0"/>
        <w:jc w:val="left"/>
        <w:rPr/>
      </w:pPr>
      <w:r>
        <w:rPr/>
        <w:t>Content-Location: file:///C:/68ea5b452c54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b452c51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b452c51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b452c53f.68ea5b452c540</w:t>
      </w:r>
    </w:p>
    <w:p>
      <w:pPr>
        <w:pStyle w:val="PreformattedText"/>
        <w:bidi w:val="0"/>
        <w:spacing w:before="0" w:after="0"/>
        <w:jc w:val="left"/>
        <w:rPr/>
      </w:pPr>
      <w:r>
        <w:rPr/>
        <w:t>Content-Location: file:///C:/68ea5b452c54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b452c53f.68ea5b452c54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