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8436f7af.68ea48436f7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436f7af.68ea48436f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436f7b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Corporate Counsel Association Semina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&lt;/p&gt;&lt;p class=3D'news-info'&gt;&lt;time datetime=3D'2008-01-15'&gt;January 15, 2008&lt;/time&gt;&amp;nbsp;&amp;nbsp;|&amp;nbsp;&amp;nbsp;Events&lt;/p&gt;&lt;p class=3D'news-info-spacer'&gt;&amp;nbsp;&lt;/p&gt;&lt;p class=3D"introText"&gt;&lt;strong&gt;Topics: &lt;/strong&gt;To Catch A Thief: Protecting Your Workforce, Trade Secrets and Customer Relationship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8436f5f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436f7af.68ea48436f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436f7b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436f7af.68ea48436f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436f7b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436f7af.68ea48436f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436f7b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436f7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436f7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436f7af.68ea48436f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436f7b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436f7af.68ea48436f7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