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0e76f57c.68eaa0e76f57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76f57c.68eaa0e76f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76f57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erican Employment Law Council 24th Annual Conference: Navigating the DOL Regulatory Stor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aples, FL&lt;/p&gt;&lt;p class=3D'news-info'&gt;&lt;time datetime=3D'2016-10-15'&gt;October 15, 2016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0e76f3e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76f57c.68eaa0e76f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76f57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76f57c.68eaa0e76f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76f57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76f57c.68eaa0e76f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76f57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e76f55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e76f55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76f57c.68eaa0e76f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76f57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76f57c.68eaa0e76f57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