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97885ca.68ea0797885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7885ca.68ea07978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7885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: Wage and Hour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0-10-15'&gt;October 15, 2020&lt;/time&gt;&amp;nbsp;&amp;nbsp;|&amp;nbsp;&amp;nbsp;Events&lt;/p&gt;&lt;p class=3D'news-info-spacer'&gt;&amp;nbsp;&lt;/p&gt;&lt;p class=3D"introText"&gt;&lt;strong&gt;Paul DeCamp,&lt;/strong&gt; Member of the Firm, will present "Wage and Hour Update," at the American Employment Law Council (AELC) Annual Conference, which runs from October 14 to 16.&lt;/p&gt; &lt;p class=3D'body-text'&gt;2020 is a year like no other. Employers face new challenges as a result of COVID-19 and the current U.S. environment. Demands increase for meaningful diversity, equity, inclusion, equitable pay, palpable results, employee safety, and transparency, implicating short-term and long-term changes. Executive Orders, government agencies, shareholders, and the public continue to impact decision-making significantly. AELC=E2=80=99s virtual Annual Conference will provide cutting-edge legal information, best practices, and key insights for all conference registrants during these critical times.&lt;/p&gt; &lt;p class=3D'body-text'&gt;Mr. DeCamp will discuss the latest federal wage and hour law and key state developments.&lt;/p&gt; &lt;p class=3D'body-text'&gt;For more information, please contact &lt;a href=3D"https://www.ebglaw.com/paul-decamp/" target=3D"_blank" aria-label=3D" (opens in a new tab)" rel=3D"noreferrer noopener" class=3D"ek-link"&gt;Mr. DeCamp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97883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7885ca.68ea07978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7885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7885ca.68ea07978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7885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7885ca.68ea07978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7885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788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788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7885ca.68ea07978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7885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7885ca.68ea0797885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