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08e9eaa2.68ea608e9ea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8e9eaa2.68ea608e9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8e9ea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Employment Law Council=E2=80=99s 26th Annual Conference: Recruitment and Selection in the Digital 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alm Beach, FL&lt;/p&gt;&lt;p class=3D'news-info'&gt;&lt;time datetime=3D'2018-10-12'&gt;October 12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08e9e9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8e9eaa2.68ea608e9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8e9ea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8e9eaa2.68ea608e9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8e9ea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8e9eaa2.68ea608e9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8e9ea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8e9ea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8e9ea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8e9eaa2.68ea608e9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8e9ea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8e9eaa2.68ea608e9ea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