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ba561a.68ea998ba56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a561a.68ea998ba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a56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Fundamentals of Health Law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12-03'&gt;December 3, 2007&lt;/time&gt;&amp;nbsp;&amp;nbsp;|&amp;nbsp;&amp;nbsp;Events&lt;/p&gt;&lt;p class=3D'news-info-spacer'&gt;&amp;nbsp;&lt;/p&gt;&lt;p class=3D"introText"&gt;Effective Compliance and Corporate Governa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a561a.68ea998ba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a561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a561a.68ea998ba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a56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ba5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ba5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a561a.68ea998ba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ba56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ba561a.68ea998ba56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