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ba295b.68ea9ebba29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a29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s'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 Marriott Waterfront Hotel&lt;/p&gt;&lt;p class=3D'news-info'&gt;&lt;time datetime=3D'2009-03-25'&gt;March 25, 2009&lt;/time&gt;&amp;nbsp;&amp;nbsp;|&amp;nbsp;&amp;nbsp;Events&lt;/p&gt;&lt;p class=3D'news-info-spacer'&gt;&amp;nbsp;&lt;/p&gt;&lt;h2&gt;&lt;b&gt;Topic:&lt;/b&gt;&lt;/h2&gt;&lt;ul class=3D'ul-outer'&gt; &lt;li&gt;Advanced Stark&lt;/li&gt; &lt;/ul&gt;&lt;p class=3D'ul-bottom-spacer'&gt;.&lt;/p&gt;&lt;h2&gt;&lt;span&gt;&lt;strong&gt;Additional Topics:&lt;/strong&gt;&lt;/span&gt;&lt;/h2&gt;&lt;ul class=3D'ul-outer'&gt; &lt;li&gt;&lt;span&gt;Recovery Audit Contractors and Compliance Strategies &lt;/span&gt; &lt;/li&gt; &lt;li&gt;&lt;span&gt;Medicare Bad Debt &lt;/span&gt; &lt;/li&gt; &lt;li&gt;&lt;span&gt;Medicare Ambulatory Surgery Center Payment and Regulatory Update &lt;/span&gt; &lt;/li&gt; &lt;li&gt;&lt;span&gt;Medicare Physician Reimbursement Issues &lt;/span&gt; &lt;/li&gt; &lt;li&gt;&lt;span&gt;Separate Updates on Medicare Litigation, Medicare Secondary Payor Issues and Hospitals Inpatient PPS &lt;/span&gt; &lt;/li&gt; &lt;li&gt;&lt;span&gt;Introductory sessions on Fraud and Abuse, Medicaid, Coding, and Researching Medicare and Medicaid Issues for those new to the area of Medicare and Medicaid&lt;/span&gt;&lt;/li&gt; &lt;/ul&gt;&lt;p class=3D'ul-bottom-spacer'&gt;.&lt;/p&gt;&lt;p class=3D'body-text'&gt;&lt;span&gt;To &lt;strong&gt;register,&lt;/strong&gt; click &lt;a aria-label=3D" (opens in a new tab)" href=3D"https://webportal.healthlawyers.org/LogIn/login.aspx?ReturnUrl=3D/Conference/RegistrationProcessOverview.aspx?id=3D88&amp;token=3D$token$" target=3D"_blank" rel=3D"noreferrer noopener" class=3D"ek-link"&gt;here&lt;/a&gt;.&lt;/span&gt;&lt;/p&gt; &lt;p class=3D'body-text'&gt;For more information, click &lt;a href=3D"http://www.healthlawyers.org/Events/InPersonPrograms/Pages/MM09.aspx?j=3D6778294&amp;e=3Ddmatyas@ebglaw.com&amp;l=3D862172_HTML&amp;u=3D65225953&amp;mid=3D70819&amp;jb=3D0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ba2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a29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a29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a29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a2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a2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a29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a295b.68ea9ebba29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