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27a61a.68ea9a327a6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7a61a.68ea9a327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7a6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Quality Association 2007 Annual Meeting -- &amp;quot;Making A Difference&amp;quot;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Marriott&lt;/p&gt;&lt;p class=3D'news-info'&gt;&lt;time datetime=3D'2007-02-13'&gt;February 13, 2007&lt;/time&gt;&amp;nbsp;&amp;nbsp;|&amp;nbsp;&amp;nbsp;Events&lt;/p&gt;&lt;p class=3D'news-info-spacer'&gt;&amp;nbsp;&lt;/p&gt;&lt;p class=3D"introText"&gt;Topic: Conflict of Interest and Organizational Integrity Standards (2/14)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27a3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7a61a.68ea9a327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7a6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7a61a.68ea9a327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7a6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7a61a.68ea9a327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7a6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27a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27a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7a61a.68ea9a327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7a6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7a61a.68ea9a327a6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