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53d86b.68ea07553d8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53d86b.68ea07553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53d8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Intellectual Property Law Association 2022 Trade Secret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ffices of Meland Budwick 3200 Southeast Financial Center, 200 South Biscayne Blvd. Miami, Florida, United States&lt;/p&gt;&lt;/p&gt;&lt;p class=3D'news-info'&gt;&lt;time datetime=3D'2022-12-09'&gt;December 9, 2022&lt;/time&gt;&amp;nbsp;&amp;nbsp;|&amp;nbsp;&amp;nbsp;Events&lt;/p&gt;&lt;p class=3D'news-info-spacer'&gt;&amp;nbsp;&lt;/p&gt;&lt;p class=3D"introText"&gt;&lt;strong&gt;Erik Weibust&lt;/strong&gt; and &lt;strong&gt;Edward Loya, Jr.&lt;/strong&gt;, Members of the Firm, speak at the 2022 Trade Secret Summit, hosted by the American Intellectual Property Law Association (AIPLA), and sponsored by Epstein Becker Green.&lt;/p&gt;  &lt;p class=3D'body-text'&gt;The AIPLA Trade Secret Summit is the leading trade secret conference in the nation, with speakers from across the spectrum of private practitioners, in-house counsel, government, and academia, as well as fantastic networking opportunities.&lt;/p&gt;  &lt;p class=3D'body-text'&gt;&lt;strong&gt;Erik &lt;/strong&gt;is the outgoing-Chair of the AIPLA Trade Secret Committee, and speaks on a panel, "Protecting AI-generated Inventions as Trade Secrets," from 9:00 to 10:00 AM, on Friday, December 9.&lt;/p&gt;  &lt;p class=3D'body-text'&gt;&lt;strong&gt;Edward &lt;/strong&gt;speaks on a panel, "Criminal and Government Investigations of Trade Secret Theft," from 10:15 to 11:15 AM, on Friday, December 9.&lt;/p&gt;  &lt;p class=3D'body-text'&gt;Other topics include:&lt;/p&gt;&lt;ol class=3D'ol-outer'&gt;  &lt;li&gt;Legislative Updates&lt;/li&gt;  &lt;li&gt;Best Practices for Trade Secret Identification in Litigation;&lt;/li&gt;  &lt;li&gt;The Changing Shape of Trade Secret Trials: What You Need to Know to Prepare and Try Today=E2=80=99s Trade Secret Cases;&lt;/li&gt;  &lt;li&gt;Arbitration of Noncompete and Trade Secrets Disputes;&lt;/li&gt;  &lt;li&gt;Recent Innovations in Trade Secret Protection Technologies and Forensics;&lt;/li&gt;  &lt;li&gt;Damages in Trade Secret Cases; and&lt;/li&gt;  &lt;li&gt;Exploring the Contours of What is a Trade Secret: A Deep Dive on Confidential Information vs. Trade Secrets, Employee=E2=80=99s General Skill and Knowledge vs. an Employer=E2=80=99s Trade Secrets, and the Role of Trade Secrets in the Enforcement of Restrictive Covenants.&lt;/li&gt;  &lt;/ol&gt;&lt;p class=3D'ul-bottom-spacer'&gt;.&lt;/p&gt;&lt;p class=3D'body-text'&gt;For more information and to register, please visit &lt;a target=3D"_blank" rel=3D"noreferrer noopener" href=3D"https://www.aipla.org/detail/event/2022/12/08/default-calendar/2022-trade-secret-summit" class=3D"ek-link" aria-label=3D"AIPLA.org (opens in a new tab)"&gt;AIP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53d4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53d86b.68ea07553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53d8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53d86b.68ea07553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53d8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53d86b.68ea07553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53d8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53d8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53d8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53d86b.68ea07553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53d8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53d86b.68ea07553d8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