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9ff98b35.68eac9ff98b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ff98b35.68eac9ff98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ff98b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Nephrology Nursing Association Washington Summit: How the ACO Regulations Affect Nurs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6-06'&gt;June 6, 2011&lt;/time&gt;&amp;nbsp;&amp;nbsp;|&amp;nbsp;&amp;nbsp;Events&lt;/p&gt;&lt;p class=3D'news-info-spacer'&gt;&amp;nbsp;&lt;/p&gt;&lt;p class=3D"introText"&gt;Ren=C3=A9 Quashie, Senior Counsel, presents "How the ACO Regulations Affect Nursing" at the American Nephrology Nursing Association Washington Summi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ff98b35.68eac9ff98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ff98b3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ff98b35.68eac9ff98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ff98b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ff98a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9ff98a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ff98b35.68eac9ff98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9ff98b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9ff98b35.68eac9ff98b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