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342d305.68eaca342d3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2d305.68eaca342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2d3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Orthotic and Prosthetic Association (AOPA) Policy Forum: FDA Law for Orthotics &amp; Prosthe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4'&gt;April 4, 2014&lt;/time&gt;&amp;nbsp;&amp;nbsp;|&amp;nbsp;&amp;nbsp;Events&lt;/p&gt;&lt;p class=3D'news-info-spacer'&gt;&amp;nbsp;&lt;/p&gt;&lt;p class=3D"introText"&gt;&lt;strong&gt;James Boiani,&lt;/strong&gt; Senior Counsel, presents "FDA: Has O&amp;P Awakened a Sleeping Regulatory Giant=E2=80=94Overview of GMPs, Unique Device Identifiers, Complaint Files and Central Fabrication Compliance Issues" at American Orthotic and Prosthetic Association (AOPA) Policy Forum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a342cf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2d305.68eaca342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2d3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2d305.68eaca342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2d3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2d305.68eaca342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2d3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342d2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342d2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2d305.68eaca342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42d3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42d305.68eaca342d3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