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76ed584.68ea6e76ed58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6ed584.68ea6e76ed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6ed58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Orthotic and Prosthetic Association's 2014 National Assembly: Healthcare Fraud Enforcement from the Trenches; How to Protect Yourself and Your Busines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andalay Bay Resort and Convention Center&lt;/p&gt;&lt;p class=3D'news-info'&gt;&lt;time datetime=3D'2014-09-06'&gt;September 6, 2014&lt;/time&gt;&amp;nbsp;&amp;nbsp;|&amp;nbsp;&amp;nbsp;Events&lt;/p&gt;&lt;p class=3D'news-info-spacer'&gt;&amp;nbsp;&lt;/p&gt;&lt;p class=3D"introText"&gt;&lt;strong&gt;George Breen, &lt;/strong&gt;Chair of the firm's National Health Care and Life Sciences Practice Steering Committee, will present "Healthcare Fraud Enforcement from the Trenches; How to Protect Yourself and Your Business" at the American Orthotic and Prosthetic Association's 2014 National Assembly, which runs from September 4 to 7.&lt;/p&gt; &lt;p class=3D'body-text'&gt;For more information, please &lt;a href=3D"http://www.aopanet.org/education/2014-assembly/" target=3D"_blank" aria-label=3D" (opens in a new tab)" rel=3D"noreferrer noopener" class=3D"ek-link"&gt;visit AOPAnet.org&lt;/a&gt;.=C2=A0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76ed3b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6ed584.68ea6e76ed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6ed58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6ed584.68ea6e76ed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6ed58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6ed584.68ea6e76ed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6ed58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6ed55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6ed55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6ed584.68ea6e76ed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6ed58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6ed584.68ea6e76ed58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