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7fb6473.68eac37fb64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b6473.68eac37fb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b64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Psychological Association's 120th Annual Con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ange County Convention Center&lt;/p&gt;&lt;p class=3D'news-info'&gt;&lt;time datetime=3D'2012-08-02'&gt;August 2, 2012&lt;/time&gt;&amp;nbsp;&amp;nbsp;|&amp;nbsp;&amp;nbsp;Events&lt;/p&gt;&lt;p class=3D'news-info-spacer'&gt;&amp;nbsp;&lt;/p&gt;&lt;p class=3D"introText"&gt;&lt;strong&gt;Ren=C3=A9 Quashie&lt;/strong&gt;, Senior Counsel, will present "HIPAA Privacy &amp; Security American Psychological Association Annual Convention (Telepsychology Best Practices: Controversial Issues in Telehealth and Online Therapy)" at the American Psychological Association's 120th Annual Conv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b6473.68eac37fb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b64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b6473.68eac37fb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b64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b6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7fb6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b6473.68eac37fb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7fb64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7fb6473.68eac37fb64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