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bfafcd4.68ea98bfafc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afc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of Diagnostic and Interventional Nephrology's 13th Annual Scientific Meeting: Optimizing Outcomes in Daily Access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7-02-10'&gt;February 1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bfafb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afc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afc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afc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af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af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afc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afcd4.68ea98bfafc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