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dc3edf.68ea4e6dc3e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dc3edf.68ea4e6dc3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dc3e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Surgical Hospital Association (ASHA) 5th Annual Conference and Exhibits Final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n Francisco, California&lt;/p&gt;&lt;p class=3D'news-info'&gt;&lt;time datetime=3D'2005-10-27'&gt;October 27, 2005&lt;/time&gt;&amp;nbsp;&amp;nbsp;|&amp;nbsp;&amp;nbsp;Events&lt;/p&gt;&lt;p class=3D'news-info-spacer'&gt;&amp;nbsp;&lt;/p&gt;&lt;p class=3D"introText"&gt;Topic: Exclusive Staff Privileges &amp; Antitrust Responses to Hospital Tactics (10/28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dc3edf.68ea4e6dc3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dc3ee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dc3edf.68ea4e6dc3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dc3e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dc3e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dc3e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dc3edf.68ea4e6dc3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dc3e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dc3edf.68ea4e6dc3e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