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04bafb.68ea53d04ba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4ba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s with Disabilities Act (ADA)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10-05'&gt;October 5, 2012&lt;/time&gt;&amp;nbsp;&amp;nbsp;|&amp;nbsp;&amp;nbsp;Events&lt;/p&gt;&lt;p class=3D'news-info-spacer'&gt;&amp;nbsp;&lt;/p&gt;&lt;p class=3D"introText"&gt;&lt;strong&gt;Frank C. Morris, Jr.&lt;/strong&gt;, Member of the Firm, copresents "Americans with Disabilities Act (ADA) Developments."  &lt;/p&gt; &lt;p class=3D'body-text'&gt;For more information, please &lt;a href=3D"https://www.ebglaw.com/frank-c-morris-jr/" target=3D"_blank" aria-label=3D" (opens in a new tab)" rel=3D"noreferrer noopener" class=3D"ek-link"&gt;contact Mr. Morris&lt;/a&gt; or visit the &lt;a href=3D"http://www.ali-aba.org/" target=3D"_blank" rel=3D"noopener" class=3D"ek-link"&gt;ALI-ABA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04b9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4ba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4ba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4ba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4b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4b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4ba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4bafb.68ea53d04ba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