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230a1d80.68ea3230a1d8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30a1d80.68ea3230a1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30a1d8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n Insider's Look at "No Child Left Behind" and Significant Legal Issues and Developments, Epstein Becker Green Wickliff &amp; Hall Breakfast Briefing on Education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Houston, Texas&lt;/p&gt;&lt;p class=3D'news-info'&gt;&lt;time datetime=3D'2005-05-04'&gt;May 4, 2005&lt;/time&gt;&amp;nbsp;&amp;nbsp;|&amp;nbsp;&amp;nbsp;Events&lt;/p&gt;&lt;p class=3D'news-info-spacer'&gt;&amp;nbsp;&lt;/p&gt;&lt;p class=3D"introText"&gt;Some Topics: An in-depth review of the "No Child Left Behind" regulations and requirements, including tips on how to prepare for pending statutory deadlines; recent case law and statutory developments on legal issues that affect school district employers, including recent wage and hour case rulings; ADA, Title IX, IDEA, USERRA, including leaves of absence due to military service; review of how the anti-discrimination laws affect your day-to-day supervision of employees; and mor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30a1d80.68ea3230a1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30a1d8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30a1d80.68ea3230a1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30a1d8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30a1d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30a1d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30a1d80.68ea3230a1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30a1d8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30a1d80.68ea3230a1d8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