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4aea942.68ea074aea9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aea942.68ea074ae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aea9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nvestor's Guide to COVID-19 Medicare Cha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6-02'&gt;June 2, 2020&lt;/time&gt;&amp;nbsp;&amp;nbsp;|&amp;nbsp;&amp;nbsp;Events&lt;/p&gt;&lt;p class=3D'news-info-spacer'&gt;&amp;nbsp;&lt;/p&gt;&lt;p class=3D"introText"&gt;&lt;strong&gt;Edward M. Kennedy, Jr.&lt;/strong&gt;, &lt;strong&gt;Lynn Shapiro Snyder, &lt;/strong&gt;Members of the Firm, and &lt;strong&gt;Philo D. Hall, &lt;/strong&gt;Senior Counsel, will lead the panel discussion "An Investor's Guide to COVID-19 Medicare Changes," at the Jefferies Virtual Healthcare Conference.&lt;/p&gt; &lt;p class=3D'body-text'&gt;For more information, please visit=C2=A0&lt;a href=3D"https://www.jefferies.com/IdeasAndPerspectives/Conferences/325/060220" target=3D"_blank" aria-label=3D" (opens in a new tab)" rel=3D"noreferrer noopener" class=3D"ek-link"&gt;Jefferi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4aea6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ea074aea6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074aea6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aea942.68ea074ae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aea9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aea942.68ea074ae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aea94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aea942.68ea074ae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aea94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aea942.68ea074ae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aea94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aea942.68ea074ae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aea9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aea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aea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aea942.68ea074ae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aea9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aea942.68ea074aea9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