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4bea318.68ea584bea3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bea318.68ea584bea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bea3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 Update on the Stark Law and Gain Sharing, at the New England Healthcare Internal Auditors Spring Sem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ystic, Connecticut&lt;/p&gt;&lt;p class=3D'news-info'&gt;&lt;time datetime=3D'2008-05-01'&gt;May 1, 2008&lt;/time&gt;&amp;nbsp;&amp;nbsp;|&amp;nbsp;&amp;nbsp;Events&lt;/p&gt;&lt;p class=3D'news-info-spacer'&gt;&amp;nbsp;&lt;/p&gt;&lt;p class=3D"introText"&gt;Jane L. Kuesel, Senior Attorney, gave the keynote presentation, "An Update on the Stark Law and Gain Sharing," at the New England Healthcare Internal Auditors Spring Semina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bea318.68ea584bea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bea31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bea318.68ea584bea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bea3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4bea2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4bea2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bea318.68ea584bea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bea3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bea318.68ea584bea3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