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fe2441.68ea4d6fe24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e2441.68ea4d6fe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e24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nual Benefits Update, sponsored by the Human Resources Association of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5-18'&gt;May 18, 2006&lt;/time&gt;&amp;nbsp;&amp;nbsp;|&amp;nbsp;&amp;nbsp;Events&lt;/p&gt;&lt;p class=3D'news-info-spacer'&gt;&amp;nbsp;&lt;/p&gt;&lt;p class=3D"introText"&gt;Topics: How does USERRA impact employee benefits and retirement plans? Roth 401ks are new and confusing. What are the pros and cons of implementing this type of retirement plan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e2441.68ea4d6fe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e244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e2441.68ea4d6fe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e24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fe24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fe24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e2441.68ea4d6fe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e24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e2441.68ea4d6fe24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