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e003836.68ea9ae0038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003836.68ea9ae0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0038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nual conference of the National Ass'n for Home Care and Hosp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Ft. Lauderdale, Florida&lt;/p&gt;&lt;p class=3D'news-info'&gt;&lt;time datetime=3D'2008-10-14'&gt;October 14, 2008&lt;/time&gt;&amp;nbsp;&amp;nbsp;|&amp;nbsp;&amp;nbsp;Events&lt;/p&gt;&lt;p class=3D'news-info-spacer'&gt;&amp;nbsp;&lt;/p&gt;&lt;p class=3D"introText"&gt;&lt;strong&gt;Topic:&lt;/strong&gt;&lt;font face=3D"Arial"&gt; Unionization in Home Care and Hospice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003836.68ea9ae0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00383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003836.68ea9ae0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0038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0038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e0038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003836.68ea9ae0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e0038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e003836.68ea9ae0038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