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6f495847.68ea56f49584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f495847.68ea56f49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f49584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nnual Meeting of the National Finance Industry Employment Law Committee: Hot Federal Legislative Initiatives for 2009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05-21'&gt;May 21, 2008&lt;/time&gt;&amp;nbsp;&amp;nbsp;|&amp;nbsp;&amp;nbsp;Events&lt;/p&gt;&lt;p class=3D'news-info-spacer'&gt;&amp;nbsp;&lt;/p&gt;&lt;p class=3D"introText"&gt;&lt;strong&gt;David W. Garland&lt;/strong&gt;, Member of the Firm, presented "Hot Federal Legislative Initiatives for 2009" at the Annual Meeting of the National Finance Industry Employment Law Committe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6f4956a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f495847.68ea56f49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f49584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f495847.68ea56f49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f49584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f495847.68ea56f49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f49584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6f49582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6f49582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f495847.68ea56f49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f49584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f495847.68ea56f49584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