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bd6ac912.68ea7bd6ac9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6ac9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Meeting of the National Finance Industry Employment Law Committee: OWBPA Disclosure Update II: &lt;em&gt;Burlison v. McDonald's Corporation &lt;/em&gt;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08'&gt;June 8, 2007&lt;/time&gt;&amp;nbsp;&amp;nbsp;|&amp;nbsp;&amp;nbsp;Events&lt;/p&gt;&lt;p class=3D'news-info-spacer'&gt;&amp;nbsp;&lt;/p&gt;&lt;p class=3D"introText"&gt;&lt;b&gt;David W. Garland,&lt;/b&gt; Member of the Firm, presents "OWBPA Disclosure Update II: Burlison v. McDonald's Corporation and Beyond" at the Annual Meeting of the National Finance Industry Employment Law Committe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bd6ac7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6ac9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6ac9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6ac9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6ac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d6ac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d6ac9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d6ac912.68ea7bd6ac9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