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dbc3dd.68ea6dbdbc3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dbc3dd.68ea6dbdbc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dbc3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ti-Kickback: Facts Circumstances and Int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 College of Law, American University&lt;/p&gt;&lt;p class=3D'news-info'&gt;&lt;time datetime=3D'2009-06-15'&gt;June 15, 2009&lt;/time&gt;&amp;nbsp;&amp;nbsp;|&amp;nbsp;&amp;nbsp;Events&lt;/p&gt;&lt;p class=3D'news-info-spacer'&gt;&amp;nbsp;&lt;/p&gt;&lt;p class=3D"introText"&gt;This presentation was jointly given by Jason and Carrie Valiant and provided an introduction to the Anti-kickback Statut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dbc2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dbc3dd.68ea6dbdbc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dbc3d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dbc3dd.68ea6dbdbc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dbc3d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dbc3dd.68ea6dbdbc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dbc3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dbc3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dbc3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dbc3dd.68ea6dbdbc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dbc3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dbc3dd.68ea6dbdbc3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