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58ec3e.68ea4fa58ec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58ec3e.68ea4fa58ec3f</w:t>
      </w:r>
    </w:p>
    <w:p>
      <w:pPr>
        <w:pStyle w:val="PreformattedText"/>
        <w:bidi w:val="0"/>
        <w:spacing w:before="0" w:after="0"/>
        <w:jc w:val="left"/>
        <w:rPr/>
      </w:pPr>
      <w:r>
        <w:rPr/>
        <w:t>Content-Location: file:///C:/68ea4fa58ec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You at Risk for Your Employees' Electronic Commun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 90-minute, interactive audio conference, 2:00-3:30 pm EST&lt;/p&gt;&lt;p class=3D'news-info'&gt;&lt;time datetime=3D'2005-01-20'&gt;January 20, 2005&lt;/time&gt;&amp;nbsp;&amp;nbsp;|&amp;nbsp;&amp;nbsp;Events&lt;/p&gt;&lt;p class=3D'news-info-spacer'&gt;&amp;nbsp;&lt;/p&gt;&lt;p class=3D"introText"&gt;Learn how to legally protect yourself against what your employees do electronically in the workplace. The speakers' discussions will include how to work with your IT department to develop policies and procedures to prevent potential electronic communication abuses and misuses.&lt;/p&gt;&lt;p&gt;&lt;i&gt;This conference has been approved for 1.5 recertification credit hours toward PHR and SPHR recertification.&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58ec3e.68ea4fa58ec3f</w:t>
      </w:r>
    </w:p>
    <w:p>
      <w:pPr>
        <w:pStyle w:val="PreformattedText"/>
        <w:bidi w:val="0"/>
        <w:spacing w:before="0" w:after="0"/>
        <w:jc w:val="left"/>
        <w:rPr/>
      </w:pPr>
      <w:r>
        <w:rPr/>
        <w:t>Content-Location: file:///C:/68ea4fa58ec4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58ec3e.68ea4fa58ec3f</w:t>
      </w:r>
    </w:p>
    <w:p>
      <w:pPr>
        <w:pStyle w:val="PreformattedText"/>
        <w:bidi w:val="0"/>
        <w:spacing w:before="0" w:after="0"/>
        <w:jc w:val="left"/>
        <w:rPr/>
      </w:pPr>
      <w:r>
        <w:rPr/>
        <w:t>Content-Location: file:///C:/68ea4fa58ec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fa58e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fa58e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58ec3e.68ea4fa58ec3f</w:t>
      </w:r>
    </w:p>
    <w:p>
      <w:pPr>
        <w:pStyle w:val="PreformattedText"/>
        <w:bidi w:val="0"/>
        <w:spacing w:before="0" w:after="0"/>
        <w:jc w:val="left"/>
        <w:rPr/>
      </w:pPr>
      <w:r>
        <w:rPr/>
        <w:t>Content-Location: file:///C:/68ea4fa58ec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58ec3e.68ea4fa58ec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