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827c56b.68ea2a827c5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27c56b.68ea2a827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27c5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You IN? 2021 Disability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 (ET)&lt;/p&gt;&lt;p class=3D'news-info'&gt;&lt;time datetime=3D'2021-07-13'&gt;July 13, 2021&lt;/time&gt;&amp;nbsp;&amp;nbsp;|&amp;nbsp;&amp;nbsp;10:30 am - 3:15 pm ET&amp;nbsp;&amp;nbsp;|&amp;nbsp;&amp;nbsp;Events&lt;/p&gt;&lt;p class=3D'news-info-spacer'&gt;&amp;nbsp;&lt;/p&gt;&lt;p class=3D"introText"&gt;&lt;strong&gt;Edward M. Kennedy, Jr.&lt;/strong&gt;, Member of the Firm, will participate in two sessions at the "Are You IN? 2021 Disability Annual Conference," hosted by Disability:IN, which runs from July 12 to 15.&lt;/p&gt; &lt;p class=3D'body-text'&gt;&lt;strong&gt;Opening Plenary: Are You IN?&lt;/strong&gt;&lt;/p&gt; &lt;p class=3D'body-text'&gt;Mr. Kennedy will join the panel discussing the role we play in building an inclusive global economy. Now, more than ever corporations, CEOs, investors and the community have a responsibility to advance disability inclusion and equality around the globe. Join the Disability:IN global movement and demonstrate your commitment to advancing disability inclusion and equality for all. Are You IN?&lt;/p&gt; &lt;p class=3D'body-text'&gt;&lt;strong&gt;Disability:IN Inclusion Awards and DEI Top-Scoring Company Awards&lt;/strong&gt;&lt;/p&gt; &lt;p class=3D'body-text'&gt;Disability:IN will announce the winners of the 2021 Inclusion Awards and unveil the Disability Equality Index 2021 top-scoring companies.&lt;/p&gt; &lt;/p&gt; &lt;p class=3D'body-text'&gt;For more information, please visit &lt;a href=3D"https://disabilityin.org/2021conference/agenda/" target=3D"_blank" rel=3D"noreferrer noopener"&gt;DisabilityIN.org&lt;/a&gt;.&lt;/p&gt; &lt;p class=3D'body-text'&gt;&lt;a href=3D"mailto:?subject=3DAre%20You%20IN%3F%202021%20Disability%20Annual%20Conference&amp;body=3Devents/are-you-in-2021-disability-annual-conference/"&gt;&lt;/a&gt;&lt;a target=3D"_blank" href=3D"https://www.ebglaw.com/events/are-you-in-2021-disability-annual-conference/#" rel=3D"noreferrer noopener"&gt;&lt;/a&gt;&lt;a target=3D"_blank" href=3D"https://www.ebglaw.com/events/are-you-in-2021-disability-annual-conference/#" rel=3D"noreferrer noopener"&gt;&lt;/a&gt;&lt;a target=3D"_blank" href=3D"https://www.ebglaw.com/events/are-you-in-2021-disability-annual-conference/#" rel=3D"noreferrer noopener"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a827c3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27c56b.68ea2a827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27c5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27c56b.68ea2a827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27c5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27c56b.68ea2a827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27c5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827c5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827c5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27c56b.68ea2a827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27c5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27c56b.68ea2a827c5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