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0fa7016.68ea2b0fa70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fa7016.68ea2b0fa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fa70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gyle Executive Forum: 2010 Deal Making i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07'&gt;December 7, 2010&lt;/time&gt;&amp;nbsp;&amp;nbsp;|&amp;nbsp;&amp;nbsp;Events&lt;/p&gt;&lt;p class=3D'news-info-spacer'&gt;&amp;nbsp;&lt;/p&gt;&lt;p class=3D"introText"&gt;At the Argyle Executive Forum: 2010 Deal Making in Healthcare, &lt;strong&gt;Steven Epstein&lt;/strong&gt;, Member and Cofounder of the Firm, will interview Jonathan Korngold, Managing Director of General Atlantic, L.L.C. (9:10 a.m. - 9:40 a.m.). &lt;/p&gt; &lt;p class=3D'body-text'&gt;In a Thought Leadership Spotlight Presented by Epstein Becker &amp; Green, &lt;strong&gt;Lynn Shapiro Snyder&lt;/strong&gt;, Member of the Firm, will present "Hot Topics in Health Reform" (9:45 a.m. =E2=80=94 10:00 a.m.).&lt;/p&gt; &lt;p class=3D'body-text'&gt;For more information, visit the &lt;a href=3D"http://www.argyleforum.com/Events/2010-Deal-Making-in-Healthcare--New-York/Agenda" target=3D"_blank" aria-label=3D" (opens in a new tab)" rel=3D"noreferrer noopener" class=3D"ek-link"&gt;Argyle Executive Forum website&lt;/a&gt;.&lt;/p&gt; &lt;p class=3D'body-text'&gt;&lt;strong&gt;&lt;em&gt;Update: &lt;/em&gt;&lt;/strong&gt;&lt;a href=3D"http://www.argylejournal.com/articles/session-transcription-lynn-shapiro-snyder-senior-member-epstein-becker-green-p-c/" target=3D"_blank" aria-label=3D" (opens in a new tab)" rel=3D"noreferrer noopener" class=3D"ek-link"&gt;A=C2=A0transcript of Ms. Snyder's comments is now available online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0fa6b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ea2b0fa6b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fa7016.68ea2b0fa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fa70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fa7016.68ea2b0fa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fa701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fa7016.68ea2b0fa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fa701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fa7016.68ea2b0fa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fa70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fa6f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0fa6f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fa7016.68ea2b0fa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0fa70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0fa7016.68ea2b0fa70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