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5cb0b59.68ea055cb0b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cb0b59.68ea055cb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cb0b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IO Annual Meeting: The Scope of Research Misconduct Proceedings =E2=80=93 How RIOs Navigate Shared Values, Agency Initiatives, and What the Regulations S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oston, MA&lt;/p&gt;&lt;/p&gt;&lt;p class=3D'news-info'&gt;&lt;time datetime=3D'2023-09-29'&gt;September 29, 2023&lt;/time&gt;&amp;nbsp;&amp;nbsp;|&amp;nbsp;&amp;nbsp;11:00 a.m. - 12:00 p.m. ET&amp;nbsp;&amp;nbsp;|&amp;nbsp;&amp;nbsp;Events&lt;/p&gt;&lt;p class=3D'news-info-spacer'&gt;&amp;nbsp;&lt;/p&gt;&lt;p class=3D"introText"&gt;&lt;strong&gt;Kate Gallin Heffernan&lt;/strong&gt;, Member of the Firm, presents =E2=80=9CThe Scope of Research Misconduct Proceedings: How RIOs Navigate Shared Values, Agency Initiatives, and What the Regulations Say=E2=80=9D at the 2023 Association of Research Integrity Officers (ARIO) Annual Meeting, hosted by Harvard Medical School.&lt;/p&gt;  &lt;p class=3D'body-text'&gt;Panelists will discuss best practices and strategies for handling research misconduct allegations and promoting ethical research.&lt;/p&gt;  &lt;p class=3D'body-text'&gt;For more information and to register, please visit &lt;a title=3D"Visit ARIOHQ.org" href=3D"https://www.ariohq.org/page/Conference_Homepage"&gt;ariohq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5cb05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cb0b59.68ea055cb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cb0b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cb0b59.68ea055cb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cb0b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cb0b59.68ea055cb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cb0b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5cb0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5cb0a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cb0b59.68ea055cb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cb0b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cb0b59.68ea055cb0b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