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d2ee9d.68ea6dbd2ee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2ee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rest and Conviction Records: What Employers, Lawyers, and Prospective Employee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15-06-03'&gt;June 3, 2015&lt;/time&gt;&amp;nbsp;&amp;nbsp;|&amp;nbsp;&amp;nbsp;Events&lt;/p&gt;&lt;p class=3D'news-info-spacer'&gt;&amp;nbsp;&lt;/p&gt;&lt;p class=3D"introText"&gt;&lt;strong&gt;Susan Gross Sholinsky&lt;/strong&gt;, a Member of the Firm, will co-present "Arrest and Conviction Records: What Employers, Lawyers, and Prospective Employees Need to Know," a New York City Bar event.&lt;/p&gt; &lt;p class=3D'body-text'&gt;For more information, click=C2=A0&lt;a href=3D"https://services.nycbar.org/iMIS/Events/Event_Display.aspx?EventKey=3DLAB060315&amp;WebsiteKey=3Df71e12f3-524e-4f8c-a5f7-0d16ce7b3314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d2ec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2ee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2ee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2ee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2ee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2ee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2ee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2ee9d.68ea6dbd2ee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