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6d24263.68e9e26d242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d24263.68e9e26d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d242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and Health Care: The Intersection of Science and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7-08'&gt;July 8, 2020&lt;/time&gt;&amp;nbsp;&amp;nbsp;|&amp;nbsp;&amp;nbsp;Events&lt;/p&gt;&lt;p class=3D'news-info-spacer'&gt;&amp;nbsp;&lt;/p&gt;&lt;p class=3D"introText"&gt;&lt;strong&gt;Alaap B. Shah,&lt;/strong&gt; Member of the Firm, will co-present "Artificial Intelligence and Health Care: The Intersection of Science and Law," the third installment of a virtual webinar series co-hosted by the American Health Law Association (AHLA) and the American Association for the Advancement of Science, titled "Health Law and Policy Program."&lt;/p&gt; &lt;p class=3D'body-text'&gt;The panel will explore the application of artificial intelligence to the operational and clinical aspects of health care delivery and discuss the legal and regulatory implications and challenges. &lt;/p&gt; &lt;p class=3D'body-text'&gt;For more information and to register, please visit &lt;a href=3D"https://www.wcl.american.edu/impact/initiatives-programs/health/institute/lunch-and-learn/" target=3D"_blank" aria-label=3D" (opens in a new tab)" rel=3D"noreferrer noopener" class=3D"ek-link"&gt;American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6d240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d24263.68e9e26d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d242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d24263.68e9e26d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d242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d24263.68e9e26d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d242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6d242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6d242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d24263.68e9e26d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d242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d24263.68e9e26d242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