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94b7293.68ea2b94b729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94b7293.68ea2b94b7294</w:t>
      </w:r>
    </w:p>
    <w:p>
      <w:pPr>
        <w:pStyle w:val="PreformattedText"/>
        <w:bidi w:val="0"/>
        <w:spacing w:before="0" w:after="0"/>
        <w:jc w:val="left"/>
        <w:rPr/>
      </w:pPr>
      <w:r>
        <w:rPr/>
        <w:t>Content-Location: file:///C:/68ea2b94b729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tificial Intelligence and the Workplace: A Conversation with EEOC Commissioner Keith Sonderl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Detroit Room, Theodore Levin Courthouse</w:t>
      </w:r>
    </w:p>
    <w:p>
      <w:pPr>
        <w:pStyle w:val="PreformattedText"/>
        <w:bidi w:val="0"/>
        <w:spacing w:before="0" w:after="0"/>
        <w:jc w:val="left"/>
        <w:rPr/>
      </w:pPr>
      <w:r>
        <w:rPr/>
        <w:t>231 West Lafayette</w:t>
      </w:r>
    </w:p>
    <w:p>
      <w:pPr>
        <w:pStyle w:val="PreformattedText"/>
        <w:bidi w:val="0"/>
        <w:spacing w:before="0" w:after="0"/>
        <w:jc w:val="left"/>
        <w:rPr/>
      </w:pPr>
      <w:r>
        <w:rPr/>
        <w:t>Detroit, MI 48226&lt;/p&gt;&lt;p class=3D'news-info'&gt;&lt;time datetime=3D'2023-05-31'&gt;May 31, 2023&lt;/time&gt;&amp;nbsp;&amp;nbsp;|&amp;nbsp;&amp;nbsp;3:30 pm ET&amp;nbsp;&amp;nbsp;|&amp;nbsp;&amp;nbsp;Events&lt;/p&gt;&lt;p class=3D'news-info-spacer'&gt;&amp;nbsp;&lt;/p&gt;&lt;p class=3D"introText"&gt;&lt;strong&gt;Adam S. Forman&lt;/strong&gt;, Member of the Firm, interviews EEOC Commissioner Keith Sonderling in a fireside chat titled "Artificial Intelligence and the Workplace," hosted by the Labor and Employment Law Section of the Michigan Bar Association and the Federal Bar Association Eastern District of Michigan Chapter.&lt;/p&gt; &lt;p class=3D'body-text'&gt;Artificial intelligence and machine learning technologies are changing the world in offering new ways to analyze vast quantities of data and drive effective decision-making in numerous areas of society. In the employment context, this technology can either level the playing field and help shield employees and job applicants from bias or entrench disparities involving minorities, women, individuals with disabilities, and other protected classes by incorporating our biases into their algorithms.=C2=A0Since joining the EEOC, one of Commissioner Keith Sonderling=E2=80=99s highest priorities is ensuring that artificial intelligence and workplace technologies are designed and deployed consistent with long-standing civil rights laws. Commissioner Sonderling has published numerous articles on the benefits and potential harms of using artificial intelligence-based technology in the workplace and speaks globally on these issues.&lt;/p&gt; &lt;p class=3D'body-text'&gt;For more information, &lt;a href=3D"https://fbamich.org/event/artificial-intelligence-and-civil-rights-impacts-on-employment-housing-and-criminal-justice/" target=3D"_blank" aria-label=3D"visit FBAMich.org. (opens in a new tab)" rel=3D"noreferrer noopener" class=3D"ek-link"&gt;visit FBAMich.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94b6e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94b7293.68ea2b94b7294</w:t>
      </w:r>
    </w:p>
    <w:p>
      <w:pPr>
        <w:pStyle w:val="PreformattedText"/>
        <w:bidi w:val="0"/>
        <w:spacing w:before="0" w:after="0"/>
        <w:jc w:val="left"/>
        <w:rPr/>
      </w:pPr>
      <w:r>
        <w:rPr/>
        <w:t>Content-Location: file:///C:/68ea2b94b729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2b94b7293.68ea2b94b7294</w:t>
      </w:r>
    </w:p>
    <w:p>
      <w:pPr>
        <w:pStyle w:val="PreformattedText"/>
        <w:bidi w:val="0"/>
        <w:spacing w:before="0" w:after="0"/>
        <w:jc w:val="left"/>
        <w:rPr/>
      </w:pPr>
      <w:r>
        <w:rPr/>
        <w:t>Content-Location: file:///C:/68ea2b94b729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94b7293.68ea2b94b7294</w:t>
      </w:r>
    </w:p>
    <w:p>
      <w:pPr>
        <w:pStyle w:val="PreformattedText"/>
        <w:bidi w:val="0"/>
        <w:spacing w:before="0" w:after="0"/>
        <w:jc w:val="left"/>
        <w:rPr/>
      </w:pPr>
      <w:r>
        <w:rPr/>
        <w:t>Content-Location: file:///C:/68ea2b94b729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94b72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94b72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94b7293.68ea2b94b7294</w:t>
      </w:r>
    </w:p>
    <w:p>
      <w:pPr>
        <w:pStyle w:val="PreformattedText"/>
        <w:bidi w:val="0"/>
        <w:spacing w:before="0" w:after="0"/>
        <w:jc w:val="left"/>
        <w:rPr/>
      </w:pPr>
      <w:r>
        <w:rPr/>
        <w:t>Content-Location: file:///C:/68ea2b94b729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94b7293.68ea2b94b72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