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f4e15503.68ea0f4e155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15503.68ea0f4e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155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for Arbitrators and the Places They Work: AI Advancement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outhfield, MI&lt;/p&gt;&lt;/p&gt;&lt;p class=3D'news-info'&gt;&lt;time datetime=3D'2024-01-11'&gt;January 11, 2024&lt;/time&gt;&amp;nbsp;&amp;nbsp;|&amp;nbsp;&amp;nbsp;Events&lt;/p&gt;&lt;p class=3D'news-info-spacer'&gt;&amp;nbsp;&lt;/p&gt;&lt;p class=3D"introText"&gt;&lt;strong&gt;Adam S. Forman&lt;/strong&gt;, Member of the Firm, presents "AI Advancements in the Workplace: Navigating Legal Frontiers" at Artificial Intelligence for Arbitrators and the Places They Work, hosted by the Michigan Region of the National Academy of Arbitrators.&lt;/p&gt;  &lt;p class=3D'body-text'&gt;Adam discusses workplace AI, the legal landscape, and best practices.&lt;/p&gt;  &lt;p class=3D'body-text'&gt;For more information, please contact Ada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f4e153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15503.68ea0f4e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155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15503.68ea0f4e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155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15503.68ea0f4e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155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e154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e154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15503.68ea0f4e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e155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e15503.68ea0f4e155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