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78c5b7.68ea05678c5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78c5b7.68ea05678c5b8</w:t>
      </w:r>
    </w:p>
    <w:p>
      <w:pPr>
        <w:pStyle w:val="PreformattedText"/>
        <w:bidi w:val="0"/>
        <w:spacing w:before="0" w:after="0"/>
        <w:jc w:val="left"/>
        <w:rPr/>
      </w:pPr>
      <w:r>
        <w:rPr/>
        <w:t>Content-Location: file:///C:/68ea05678c5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ificial Intelligence in Healthcare: Legal and Ethical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lt;time datetime=3D'2022-09-14'&gt;September 14, 2022&lt;/time&gt;&amp;nbsp;&amp;nbsp;|&amp;nbsp;&amp;nbsp;2:00 pm - 3:00 pm ET&amp;nbsp;&amp;nbsp;|&amp;nbsp;&amp;nbsp;Events&lt;/p&gt;&lt;p class=3D'news-info-spacer'&gt;&amp;nbsp;&lt;/p&gt;&lt;p class=3D"introText"&gt;&lt;strong&gt;Alaap Shah&lt;/strong&gt;, Member of the Firm, and &lt;strong&gt;Audrey Davis&lt;/strong&gt;, Associate, co-present a live webinar, "Artificial Intelligence in Healthcare: Legal and Ethical Issues," hosted by Celesq.&lt;/p&gt; &lt;p class=3D'body-text'&gt;Artificial Intelligence (AI) may help health care organizations leverage patient data in novel ways to transform the industry by unlocking insights, driving quality and efficient improvements, and controlling costs. Yet, the development of AI continues to outpace current regulations which can create various legal risks and pose ethical questions.&lt;/p&gt; &lt;p class=3D'body-text'&gt;This course prepares attorneys to understand the landscape of legal and ethical issues related to AI in health care. The program also helps attorneys learn how to navigate risks associated with the development, implementation and use of AI in health care.&lt;/p&gt; &lt;p class=3D'body-text'&gt;Learning objectives include:&lt;/p&gt;&lt;ul class=3D'ul-outer'&gt; &lt;li&gt;Examine the definition of AI and some examples of how it is currently applied in health care&lt;/li&gt; &lt;li&gt;Grasp the legal and ethical issues related to AI, with a focus on questions of privacy and cybersecurity&lt;/li&gt; &lt;li&gt;Discuss regulation of AI including scope and limitations of existing law and efforts to further regulate AI&lt;/li&gt; &lt;/ul&gt;&lt;p class=3D'ul-bottom-spacer'&gt;.&lt;/p&gt;&lt;p class=3D'body-text'&gt;For more information and to register, please visit &lt;a href=3D"https://www.celesq.com/webcast/artificial-intelligence-in-healthcare-legal-and-ethical-issues" target=3D"_blank" aria-label=3D"Celesq.com (opens in a new tab)" rel=3D"noreferrer noopener" class=3D"ek-link"&gt;Celesq.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678c3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05678c3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78c5b7.68ea05678c5b8</w:t>
      </w:r>
    </w:p>
    <w:p>
      <w:pPr>
        <w:pStyle w:val="PreformattedText"/>
        <w:bidi w:val="0"/>
        <w:spacing w:before="0" w:after="0"/>
        <w:jc w:val="left"/>
        <w:rPr/>
      </w:pPr>
      <w:r>
        <w:rPr/>
        <w:t>Content-Location: file:///C:/68ea05678c5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05678c5b7.68ea05678c5b8</w:t>
      </w:r>
    </w:p>
    <w:p>
      <w:pPr>
        <w:pStyle w:val="PreformattedText"/>
        <w:bidi w:val="0"/>
        <w:spacing w:before="0" w:after="0"/>
        <w:jc w:val="left"/>
        <w:rPr/>
      </w:pPr>
      <w:r>
        <w:rPr/>
        <w:t>Content-Location: file:///C:/68ea05678c5b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ea05678c5b7.68ea05678c5b8</w:t>
      </w:r>
    </w:p>
    <w:p>
      <w:pPr>
        <w:pStyle w:val="PreformattedText"/>
        <w:bidi w:val="0"/>
        <w:spacing w:before="0" w:after="0"/>
        <w:jc w:val="left"/>
        <w:rPr/>
      </w:pPr>
      <w:r>
        <w:rPr/>
        <w:t>Content-Location: file:///C:/68ea05678c5b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78c5b7.68ea05678c5b8</w:t>
      </w:r>
    </w:p>
    <w:p>
      <w:pPr>
        <w:pStyle w:val="PreformattedText"/>
        <w:bidi w:val="0"/>
        <w:spacing w:before="0" w:after="0"/>
        <w:jc w:val="left"/>
        <w:rPr/>
      </w:pPr>
      <w:r>
        <w:rPr/>
        <w:t>Content-Location: file:///C:/68ea05678c5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78c5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78c5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78c5b7.68ea05678c5b8</w:t>
      </w:r>
    </w:p>
    <w:p>
      <w:pPr>
        <w:pStyle w:val="PreformattedText"/>
        <w:bidi w:val="0"/>
        <w:spacing w:before="0" w:after="0"/>
        <w:jc w:val="left"/>
        <w:rPr/>
      </w:pPr>
      <w:r>
        <w:rPr/>
        <w:t>Content-Location: file:///C:/68ea05678c5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78c5b7.68ea05678c5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