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a418d40c.68ea5a418d4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418d40c.68ea5a418d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418d4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pen Healthcare Summit 2023: Bringing Value to Health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Aspen, Colorado&lt;/p&gt;&lt;/p&gt;&lt;p class=3D'news-info'&gt;&lt;time datetime=3D'2023-02-09'&gt;February 9, 2023&lt;/time&gt;&amp;nbsp;&amp;nbsp;|&amp;nbsp;&amp;nbsp;Events&lt;/p&gt;&lt;p class=3D'news-info-spacer'&gt;&amp;nbsp;&lt;/p&gt;&lt;p class=3D"introText"&gt;&lt;strong&gt;Mark Lutes&lt;/strong&gt;, Member of the Firm, co-presents "&lt;span&gt;Bringing Value to Health Care&lt;/span&gt;" at the Aspen Healthcare Summit 2023.&lt;/p&gt;  &lt;p class=3D'body-text'&gt;The panel discusses the challenges of moving to value-based care in the specialty care setting and creating solutions to move forward.&lt;/p&gt;  &lt;p class=3D'body-text'&gt;A white paper generated by this session, "&lt;a target=3D"_blank" title=3D"Read the White Paper" rel=3D"noopener" href=3D"https://www.hmpgloballearningnetwork.com/site/jcp/field/bringing-value-health-care"&gt;From the Field=E2=80=94Bringing Value to Health Care&lt;/a&gt;," was published in the &lt;em&gt;Journal of Clinical Pathways.&lt;/em&gt;&lt;/p&gt;  &lt;p class=3D'body-text'&gt;For more information, please contact Mark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a418d2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418d40c.68ea5a418d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418d4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418d40c.68ea5a418d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418d4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418d40c.68ea5a418d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418d4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a418d3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a418d3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418d40c.68ea5a418d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418d4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418d40c.68ea5a418d4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