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054544b.68ea6305454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054544b.68ea630545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05454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Black Cardiolog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8-06'&gt;August 6, 2006&lt;/time&gt;&amp;nbsp;&amp;nbsp;|&amp;nbsp;&amp;nbsp;Events&lt;/p&gt;&lt;p class=3D'news-info-spacer'&gt;&amp;nbsp;&lt;/p&gt;&lt;p class=3D"introText"&gt;Presentation, "Corporate Responsibility: What the Board of Directors Needs to Know" given at the Association of Black Cardiologists by Cliff Barnes.&lt;/p&gt; &lt;p class=3D'body-text'&gt;Please contact &lt;a href=3D"https://www.ebglaw.com/clifford-e-barnes/" target=3D"_blank" aria-label=3D" (opens in a new tab)" rel=3D"noreferrer noopener" class=3D"ek-link"&gt;Cliff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054544b.68ea630545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05454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054544b.68ea630545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05454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05454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05454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054544b.68ea630545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05454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054544b.68ea6305454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