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1aba5a.68ea5511aba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1aba5a.68ea5511a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1aba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Medical Diagnostics Manufacturers (AMDM) 41st Annual Meeting: The Changing Regulatory and Policy Environment for In Vitro Diagnos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7'&gt;April 7, 2014&lt;/time&gt;&amp;nbsp;&amp;nbsp;|&amp;nbsp;&amp;nbsp;Events&lt;/p&gt;&lt;p class=3D'news-info-spacer'&gt;&amp;nbsp;&lt;/p&gt;&lt;p class=3D"introText"&gt;&lt;strong&gt;James Boiani,&lt;/strong&gt; Senior Counsel, presents "The Changing Regulatory and Policy Environment for In Vitro Diagnostics" at Association of Medical Diagnostics Manufacturers (AMDM) 41st Annual Meeting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11ab8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1aba5a.68ea5511a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1aba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1aba5a.68ea5511a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1aba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1aba5a.68ea5511a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1aba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1aba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1aba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1aba5a.68ea5511a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1aba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1aba5a.68ea5511aba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