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587ce6f.68ea47587c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87ce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the Bar of New York City: 4th Annual Employment Law Institute - Leaves of Absence &amp; Reasonable Accommo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09'&gt;March 9, 2018&lt;/time&gt;&amp;nbsp;&amp;nbsp;|&amp;nbsp;&amp;nbsp;Events&lt;/p&gt;&lt;p class=3D'news-info-spacer'&gt;&amp;nbsp;&lt;/p&gt;&lt;p class=3D"introText"&gt;&lt;strong&gt;Marc A. Mandelman,&lt;/strong&gt; Member of the Firm, will participate in the panel discussion "Leaves of Absence &amp; Reasonable Accommodations," at the 4th Annual Employment Law Institute, hosted by the Association of the Bar of New York City.&lt;/p&gt; &lt;p class=3D'body-text'&gt;For more information, please visit &lt;a href=3D"http://www.nycbar.org/cle-offerings/4th-annual-employment-law-institute/" target=3D"_blank" aria-label=3D" (opens in a new tab)" rel=3D"noreferrer noopener" class=3D"ek-link"&gt;NYC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587cc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87ce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87ce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87ce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87c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587c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587ce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587ce6f.68ea47587c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